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lang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bidi="ar"/>
        </w:rPr>
        <w:t>年嘉禾县公开招聘教师（第二批）计划岗位信息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824"/>
        <w:gridCol w:w="1160"/>
        <w:gridCol w:w="567"/>
        <w:gridCol w:w="709"/>
        <w:gridCol w:w="709"/>
        <w:gridCol w:w="850"/>
        <w:gridCol w:w="567"/>
        <w:gridCol w:w="993"/>
        <w:gridCol w:w="1552"/>
        <w:gridCol w:w="2700"/>
        <w:gridCol w:w="1276"/>
        <w:gridCol w:w="992"/>
        <w:gridCol w:w="709"/>
      </w:tblGrid>
      <w:tr>
        <w:trPr>
          <w:tblHeader w:val="true"/>
          <w:trHeight w:val="8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编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历下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位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考试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面试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县乡镇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小学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小学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县乡镇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物理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嘉禾三中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； 同善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 xml:space="preserve">人；   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石桥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 ；石桥铺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嘉禾矿学校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；石桥铺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 xml:space="preserve">人；   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普满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； 广发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生物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科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龙潭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；石桥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化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龙潭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；同善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 xml:space="preserve">人； 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石桥中学</w:t>
            </w: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FFFFFF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国语言文化类（英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艺术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艺术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初中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初中或以上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编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历下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位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考试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面试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一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国语言文学类（英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物理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化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科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政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政治哲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历史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五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编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历下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位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考试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面试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五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国语言文学类（英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物理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政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治哲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科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信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、信息、计算机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中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高中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禾职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职中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教师资格证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育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start="8"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1:00Z</dcterms:created>
  <dc:creator>Administrator</dc:creator>
  <dc:description/>
  <dc:language>en-US</dc:language>
  <cp:lastModifiedBy>Administrator</cp:lastModifiedBy>
  <cp:lastPrinted>2016-07-05T18:04:00Z</cp:lastPrinted>
  <dcterms:modified xsi:type="dcterms:W3CDTF">2016-08-07T07:42:46Z</dcterms:modified>
  <cp:revision>4</cp:revision>
  <dc:subject/>
  <dc:title>2016年嘉禾县公开招聘教师计划岗位信息表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