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井冈山中学高中部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秋季选调教师“业绩考察”项评分表</w:t>
      </w:r>
    </w:p>
    <w:p>
      <w:pPr>
        <w:pStyle w:val="Normal"/>
        <w:ind w:firstLine="31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选调教师：                                                                                   选调岗位：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00"/>
        <w:gridCol w:w="720"/>
        <w:gridCol w:w="9366"/>
        <w:gridCol w:w="625"/>
      </w:tblGrid>
      <w:tr>
        <w:trPr>
          <w:trHeight w:val="6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一级指标及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值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评分细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得分</w:t>
            </w:r>
          </w:p>
        </w:tc>
      </w:tr>
      <w:tr>
        <w:trPr>
          <w:trHeight w:val="108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、业绩考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个人荣誉获得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三年获国家、省、市、县先进个人，分别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注：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荣誉必须是党、政或教育主管部门（含管辖的业务部门）颁发的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累计得分不超过该项分值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各种比赛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三年获国家、省、市、县一等奖，分别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获国家、省、市、县二等奖，分别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获国家、省、市三等奖，分别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注：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必须是党、政或教育主管部门（含管辖的业务部门）举办的比赛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同一种内容在不同级别的比赛中获奖，取最高项给分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多个教师联合组织的获奖按平均给分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没明确奖励等次的不予给分（下同）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累计得分不超过该项分值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指导学生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三年获国家、省、市、县一等奖，分别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获国家、省、市、县二等奖，分别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获国家、省、市三等奖，分别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注：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必须是党、政或教育主管部门（含管辖的业务部门）举办的比赛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同一种内容在不同级别的比赛中获奖，取最高项给分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多个教师联合组织的获奖按平均给分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同一次比赛指导多个学生，且多个学生获奖，取最高项给分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累计得分不超过该项分值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学科带头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三年被评为省、市、县学科带头人分别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注：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必须是党、政或教育主管部门（含管辖的业务部门）评选的学科带头人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时间是从教以来至今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累计得分不超过该项分值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参与学校管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三年担任班主任工作的教师和学校中层及以上管理人员，按每担任一个学年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，累计得分不超过该项分值。由学校开具证明，校长签字并加盖公章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注：近三年指从</w:t>
      </w:r>
      <w:r>
        <w:rPr>
          <w:rFonts w:eastAsia="仿宋_GB2312;微软雅黑" w:ascii="仿宋_GB2312;微软雅黑" w:hAnsi="仿宋_GB2312;微软雅黑"/>
        </w:rPr>
        <w:t>2013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eastAsia="仿宋_GB2312;微软雅黑"/>
        </w:rPr>
        <w:t>月至今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3:00Z</dcterms:created>
  <dc:creator>微软用户</dc:creator>
  <dc:description/>
  <cp:keywords/>
  <dc:language>en-US</dc:language>
  <cp:lastModifiedBy>nobody</cp:lastModifiedBy>
  <cp:lastPrinted>2014-08-06T20:20:00Z</cp:lastPrinted>
  <dcterms:modified xsi:type="dcterms:W3CDTF">2016-08-17T07:03:00Z</dcterms:modified>
  <cp:revision>2</cp:revision>
  <dc:subject/>
  <dc:title>井冈山中学高中部2016年秋季选调教师“业绩考察”项评分表</dc:title>
</cp:coreProperties>
</file>