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95"/>
        <w:gridCol w:w="680"/>
        <w:gridCol w:w="1000"/>
        <w:gridCol w:w="1360"/>
        <w:gridCol w:w="2920"/>
      </w:tblGrid>
      <w:tr>
        <w:trPr>
          <w:trHeight w:val="1035" w:hRule="atLeast"/>
        </w:trPr>
        <w:tc>
          <w:tcPr>
            <w:tcW w:w="933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管理局第一高级中学、第二高级中学教师招聘考试</w:t>
            </w:r>
            <w:r>
              <w:rPr/>
              <w:br/>
            </w:r>
            <w:r>
              <w:rPr/>
              <w:t>拟入围面试人员名单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单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入围面试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试地点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晓雨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婷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德付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微微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晓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长明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志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尤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长春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崔寒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晏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贤雍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瑛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丽云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长瑞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文静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一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宝秋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星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韩广财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弃面试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彬鑫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新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国强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考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慧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铁军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雨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博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新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志成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玉欣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宏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滕美慧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三江第二高级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9:00Z</dcterms:created>
  <dc:creator>toshiba</dc:creator>
  <dc:description/>
  <cp:keywords/>
  <dc:language>en-US</dc:language>
  <cp:lastModifiedBy>toshiba</cp:lastModifiedBy>
  <dcterms:modified xsi:type="dcterms:W3CDTF">2016-12-14T15:49:00Z</dcterms:modified>
  <cp:revision>1</cp:revision>
  <dc:subject/>
  <dc:title>建三江管理局第一高级中学、第二高级中学教师招聘考试</dc:title>
</cp:coreProperties>
</file>