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660"/>
        <w:gridCol w:w="1120"/>
        <w:gridCol w:w="1000"/>
        <w:gridCol w:w="880"/>
        <w:gridCol w:w="400"/>
        <w:gridCol w:w="1080"/>
        <w:gridCol w:w="660"/>
        <w:gridCol w:w="1220"/>
        <w:gridCol w:w="960"/>
        <w:gridCol w:w="860"/>
      </w:tblGrid>
      <w:tr>
        <w:trPr>
          <w:trHeight w:val="780" w:hRule="atLeast"/>
        </w:trPr>
        <w:tc>
          <w:tcPr>
            <w:tcW w:w="9500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璧山区面向</w:t>
            </w:r>
            <w:r>
              <w:rPr/>
              <w:t>2017</w:t>
            </w:r>
            <w:r>
              <w:rPr/>
              <w:t>年应届全日制高校毕业生公开招聘体检人员名单（一）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岗位序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用人单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否师范类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街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乒乓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.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街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钟清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预备党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街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浩东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街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付姣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土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共党员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街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谭成鸿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共党员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街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孝静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87.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璧泉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版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3.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璧泉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国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谭诗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土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璧泉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国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璧泉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映伶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璧泉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佳丽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璧泉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冉娟燕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.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城北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向辉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88.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城北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红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3.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预备党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城北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兴利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城北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崔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1.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预备党员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城北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莫岚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0.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城关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舞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虹豆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东关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篮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谢修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东关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器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游巧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东关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声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康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东关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嘉伟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满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凤凰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版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廖立静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.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凤凰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创意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丽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.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凤凰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国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浪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2.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苗族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凤凰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篮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川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凤凰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篮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熊鑫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凤凰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声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姜玮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凤凰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邹梦雨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.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凤凰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凤凰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毛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凤凰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爽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凤凰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彭小群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.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凤凰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网络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治杨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.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凤凰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网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丁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2.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党员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凤凰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舞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谢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.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凤凰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斯琦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86.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彝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凤凰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3.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预备党员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凤凰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梦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凤凰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龙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凤凰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3.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凤凰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94.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凤凰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清洁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凤凰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冬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.01</w:t>
            </w:r>
            <w:r>
              <w:rPr/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凤凰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熊欢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3.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凤凰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秦梨沁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0.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凤凰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金凤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3.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剑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雪媛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共党员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剑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晶晶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2.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剑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.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实验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国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珍羽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.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实验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篮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懿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89.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党员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实验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雅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.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苗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实验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梓铭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89.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土家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文风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朝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1.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文风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篮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6.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文风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声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毛宝葶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文风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廖丹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3.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文风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体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欢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共预备党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文风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邹沁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2.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文风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艾霖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文风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怡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.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文风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晶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文风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颐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4</w:t>
            </w:r>
            <w:r>
              <w:rPr/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文风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凤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1.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御湖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国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甘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御湖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许小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1.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预备党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御湖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雪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2.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御湖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篮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卿浩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3.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御湖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美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舒琦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御湖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器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华倩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御湖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跃林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御湖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舞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向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.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御湖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文娟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2.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御湖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聪颖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.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御湖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蒋蕊瑶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.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御湖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文慧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2.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职教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声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黎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2.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职教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舞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欢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2.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璧山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旭春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璧山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肖泠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.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璧山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付加欣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璧山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历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谢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3.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璧山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月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.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璧山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冉肖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土家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璧山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洁瑜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璧山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尧雨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.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璧山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邹漪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璧山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卢东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89.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璧山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永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璧山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信息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鸿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3.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璧山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梦月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.1.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璧山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栾房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3.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璧山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宏英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2.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璧山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豆瑜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苗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璧山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秦银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璧山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文扬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璧山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蕊珈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璧山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瑞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璧山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璧山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向婕瑜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.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璧山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越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璧山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叶语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.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预备党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璧山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美霖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6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预备）党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璧山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苟开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3.04 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璧山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晶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.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璧山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谢若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.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璧山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俊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81.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璧山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甜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.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璧山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力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8.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09:00Z</dcterms:created>
  <dc:creator>toshiba</dc:creator>
  <dc:description/>
  <cp:keywords/>
  <dc:language>en-US</dc:language>
  <cp:lastModifiedBy>toshiba</cp:lastModifiedBy>
  <dcterms:modified xsi:type="dcterms:W3CDTF">2016-12-14T14:09:00Z</dcterms:modified>
  <cp:revision>1</cp:revision>
  <dc:subject/>
  <dc:title>璧山区面向2017年应届全日制高校毕业生公开招聘体检人员名单（一）</dc:title>
</cp:coreProperties>
</file>