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武进区庙桥小学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聘用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 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 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   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结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男士免填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 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 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感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学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愿意服从学校安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此表需下载后再填写，各栏目填写需完整、详实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4:00Z</dcterms:created>
  <dc:creator>User</dc:creator>
  <dc:description/>
  <cp:keywords/>
  <dc:language>en-US</dc:language>
  <cp:lastModifiedBy>User</cp:lastModifiedBy>
  <dcterms:modified xsi:type="dcterms:W3CDTF">2016-12-21T05:15:00Z</dcterms:modified>
  <cp:revision>1</cp:revision>
  <dc:subject/>
  <dc:title>武进区庙桥小学2016年聘用教师报名登记表</dc:title>
</cp:coreProperties>
</file>