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0"/>
        <w:gridCol w:w="1800"/>
        <w:gridCol w:w="730"/>
        <w:gridCol w:w="676"/>
        <w:gridCol w:w="890"/>
        <w:gridCol w:w="1484"/>
        <w:gridCol w:w="2722"/>
      </w:tblGrid>
      <w:tr>
        <w:trPr>
          <w:trHeight w:val="690" w:hRule="atLeast"/>
        </w:trPr>
        <w:tc>
          <w:tcPr>
            <w:tcW w:w="101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双峰县教育系统</w:t>
            </w:r>
            <w:r>
              <w:rPr>
                <w:rFonts w:cs="Arial" w:ascii="宋体;SimSun" w:hAnsi="宋体;SimSun"/>
                <w:b/>
                <w:bCs/>
                <w:color w:val="494949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年公开招聘教师计划及岗位表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性别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最高年龄要求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学历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双峰一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语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１、具有普通高中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２、所学专业或教师资格证任教学科与报考岗位相符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数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英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物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化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生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政治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历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地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生物实验员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化学实验员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图书管理员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专业要求：图书馆学、档案学、信息资源管理</w:t>
            </w:r>
          </w:p>
        </w:tc>
      </w:tr>
      <w:tr>
        <w:trPr>
          <w:trHeight w:val="367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双峰二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语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１、具有普通高中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２、所学专业或教师资格证任教学科与报考岗位相符</w:t>
            </w:r>
          </w:p>
        </w:tc>
      </w:tr>
      <w:tr>
        <w:trPr>
          <w:trHeight w:val="456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数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英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双峰三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数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１、具有普通高中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２、所学专业或教师资格证任教学科与报考岗位相符</w:t>
            </w:r>
          </w:p>
        </w:tc>
      </w:tr>
      <w:tr>
        <w:trPr>
          <w:trHeight w:val="461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生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地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4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双峰四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物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１、具有普通高中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２、所学专业或教师资格证任教学科与报考岗位相符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数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化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生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5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双峰五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历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１、具有普通高中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２、所学专业或教师资格证任教学科与报考岗位相符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政治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音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语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地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化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体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生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6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双峰七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语文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１、具有普通高中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２、所学专业或教师资格证任教学科与报考岗位相符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物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数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政治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双峰七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历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１、具有普通高中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２、所学专业或教师资格证任教学科与报考岗位相符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英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化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音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7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双峰八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物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１、具有普通高中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２、所学专业或教师资格证任教学科与报考岗位相符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化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生物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英语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地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音乐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数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双峰县机关幼儿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幼儿教师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专科及以上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具有幼儿教师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专业要求：学前教育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9</w:t>
            </w:r>
          </w:p>
        </w:tc>
        <w:tc>
          <w:tcPr>
            <w:tcW w:w="1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双峰县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职业中专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双峰县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职业中专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体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、具有普通高中（中专）及以上教师资格证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、所学专业或教师资格证任教学科与报考岗位相符。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数学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、专业要求：市场营销、市场营销教育、物流管理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、须在聘后试用期内获取中专教师资格证，否则取消聘用资格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、专业要求：行政管理、公共事业管理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、须在聘后试用期内获取中专教师资格证，否则取消聘用资格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、专业要求：教育技术学、计算机科学与技术、电子信息科学与技术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、须在聘后试用期内获取中专教师资格证，否则取消聘用资格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装潢设计与工艺教育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、专业要求：装潢设计与工艺教育、视觉传达设计、艺术设计学、工艺美术、数字媒体艺术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、须在聘后试用期内获取中专教师资格证，否则取消聘用资格</w:t>
            </w:r>
          </w:p>
        </w:tc>
      </w:tr>
      <w:tr>
        <w:trPr>
          <w:trHeight w:val="1785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、专业要求：电子商务、电子商务及法律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、须在聘后试用期内获取中专教师资格证，否则取消聘用资格</w:t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机电技术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本科及以上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、专业要求：机电技术教育、机械设计制造及其自动化、机械工程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、须在聘后试用期内获取中专教师资格证，否则取消聘用资格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汽车技术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（实习指导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不限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岁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普通高校全日制专科及以上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94949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  <w:t>、专业要求：汽车运用与维修技术（汽车运用技术）、新能源汽车运用与维修、汽车制造与装配技术、汽车检测与维修技术、汽车维修工程教育；</w:t>
            </w:r>
          </w:p>
          <w:p>
            <w:pPr>
              <w:pStyle w:val="Normal"/>
              <w:widowControl/>
              <w:spacing w:lineRule="atLeast" w:line="390" w:before="0" w:after="420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  <w:t>、须在聘后试用期内获取中专实习指导教师资格证，否则取消聘用资格</w:t>
            </w:r>
          </w:p>
        </w:tc>
      </w:tr>
      <w:tr>
        <w:trPr>
          <w:trHeight w:val="684" w:hRule="atLeast"/>
        </w:trPr>
        <w:tc>
          <w:tcPr>
            <w:tcW w:w="1010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Arial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 xml:space="preserve">注： </w:t>
            </w:r>
            <w:r>
              <w:rPr>
                <w:rFonts w:cs="Arial" w:ascii="宋体;SimSun" w:hAnsi="宋体;SimSun"/>
                <w:b/>
                <w:bCs/>
                <w:color w:val="494949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岁为</w:t>
            </w:r>
            <w:r>
              <w:rPr>
                <w:rFonts w:cs="Arial" w:ascii="宋体;SimSun" w:hAnsi="宋体;SimSun"/>
                <w:b/>
                <w:bCs/>
                <w:color w:val="494949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494949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月以后出生；</w:t>
            </w:r>
            <w:r>
              <w:rPr>
                <w:rFonts w:cs="Arial" w:ascii="宋体;SimSun" w:hAnsi="宋体;SimSun"/>
                <w:b/>
                <w:bCs/>
                <w:color w:val="494949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岁为</w:t>
            </w:r>
            <w:r>
              <w:rPr>
                <w:rFonts w:cs="Arial" w:ascii="宋体;SimSun" w:hAnsi="宋体;SimSun"/>
                <w:b/>
                <w:bCs/>
                <w:color w:val="494949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494949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494949"/>
                <w:kern w:val="0"/>
                <w:sz w:val="18"/>
                <w:szCs w:val="18"/>
              </w:rPr>
              <w:t>月以后出生，均以二代居民身份证为准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32:00Z</dcterms:created>
  <dc:creator>User</dc:creator>
  <dc:description/>
  <cp:keywords/>
  <dc:language>en-US</dc:language>
  <cp:lastModifiedBy>User</cp:lastModifiedBy>
  <dcterms:modified xsi:type="dcterms:W3CDTF">2017-04-22T05:33:00Z</dcterms:modified>
  <cp:revision>1</cp:revision>
  <dc:subject/>
  <dc:title>双峰县教育系统2017年公开招聘教师计划及岗位表</dc:title>
</cp:coreProperties>
</file>