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048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697"/>
        <w:gridCol w:w="7360"/>
      </w:tblGrid>
      <w:tr>
        <w:trPr/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计划数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   体   职   位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小学幼儿园特教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文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竹园九校、棋坪九校、张家坪九校、马底驿九校、楠木铺九校、麻溪铺九校、池坪九校、张家滩九校、军大坪九校、北溶九校、落坪九校、大合坪九校、陈家滩九校、高坪九校、蚕忙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棋坪九校、张家坪九校、马底驿九校、楠木铺九校、落鹤坪小学、麻溪铺九校、筲箕湾小学、用坪九校、张家滩九校、杜家坪九校、渭溪九校、北溶九校、大合坪九校、清浪九校、高坪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坳坪九校、楠木铺九校、舒溪口九校、池坪九校、用坪九校、张家滩九校、渭溪九校、竹园九校、七甲溪九校、洞溪九校、军大坪九校、筒车坪九校、马底驿九校、清浪九校、陈家滩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物理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池坪九校、落坪九校、七甲溪九校、清浪九校、蚕忙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底驿九校、舒溪口九校、渭溪九校、七甲坪九校、筒车坪九校、池坪九校、大合坪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科学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坳坪九校、筲箕湾小学、官庄小学、蚕忙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音乐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棋坪九校、舒溪口九校、用坪九校、坳坪九校、七甲溪九校、蚕忙九校、洞溪九校、楠木小学、柳林汊小学、军大坪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竹园九校、张家坪九校、楠木铺九校、舒溪口九校、池坪九校、杜家坪九校、陈家滩九校、高坪九校、楠木小学、枫香坪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落鹤坪小学、渭溪九校、杜家坪九校、张家滩九校、落坪九校、大合坪九校、七甲溪九校、陈家滩九校、清浪九校、七甲坪九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幼儿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学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，机电安装与维修、旅游、艺术设计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4:00Z</dcterms:created>
  <dc:creator>User</dc:creator>
  <dc:description/>
  <cp:keywords/>
  <dc:language>en-US</dc:language>
  <cp:lastModifiedBy>User</cp:lastModifiedBy>
  <dcterms:modified xsi:type="dcterms:W3CDTF">2017-07-18T05:55:00Z</dcterms:modified>
  <cp:revision>1</cp:revision>
  <dc:subject/>
  <dc:title>总计划数</dc:title>
</cp:coreProperties>
</file>