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石峰区第二幼儿园幼师招聘登记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56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46"/>
        <w:gridCol w:w="1164"/>
        <w:gridCol w:w="1276"/>
        <w:gridCol w:w="1097"/>
        <w:gridCol w:w="241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需要解决住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5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Cs/>
                <w:sz w:val="28"/>
                <w:szCs w:val="28"/>
              </w:rPr>
              <w:t>工 作 简 历</w:t>
            </w:r>
          </w:p>
          <w:p>
            <w:pPr>
              <w:pStyle w:val="Normal"/>
              <w:snapToGrid w:val="false"/>
              <w:ind w:firstLine="409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ind w:firstLine="409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>所交资料复印件：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 xml:space="preserve">幼师（教师）资格证    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 xml:space="preserve">普通话等级证    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>身份证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仿宋_GB2312"/>
                <w:bCs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 xml:space="preserve">学历证     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 xml:space="preserve">其他荣誉证书     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>免冠照片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bCs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bCs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</w:rPr>
              <w:t>资料员签名：                                     应聘者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5:00Z</dcterms:created>
  <dc:creator>Administrator</dc:creator>
  <dc:description/>
  <cp:keywords/>
  <dc:language>en-US</dc:language>
  <cp:lastModifiedBy>微软用户</cp:lastModifiedBy>
  <cp:lastPrinted>2017-05-19T14:50:00Z</cp:lastPrinted>
  <dcterms:modified xsi:type="dcterms:W3CDTF">2017-08-03T05:05:00Z</dcterms:modified>
  <cp:revision>2</cp:revision>
  <dc:subject/>
  <dc:title>株洲市石峰区第二幼儿园招聘公告</dc:title>
</cp:coreProperties>
</file>