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招聘学科（专业）对应的专业要求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黑体;SimHei"/>
          <w:b/>
          <w:b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/>
          <w:sz w:val="32"/>
          <w:szCs w:val="32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0"/>
        <w:gridCol w:w="3285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课程与教学论（英语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生物科学（师范）；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思想品德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思想政治教育（师范）；研究生专业：政治学理论、科学社会主义与国际共产主义运动、中共党史、国际政治、学科教学（思政）、课程与教学论（思政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学科教学（历史）、课程与教学论（历史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地理科学（师范）；研究生专业：自然地理学、人文地理学、地图学与地理信息系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研究生专业：音乐学、舞蹈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美术学（师范）、绘画（师范）；研究生专业：美术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研究生专业：计算机系统结构、计算机应用技术、计算机技术、系统工程、计算机软件与理论、现代教育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应用心理学（师范）；研究生专业：基础心理学、发展与教育心理学、应用心理学、心理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物理、化学、生物相关专业要求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学前教育（师范）；研究生专业：学前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电气工程及其自动化、自动化、机械电子工程、机械设计制造及其自动化、机电技术教育、电气技术教育、工业电气自动化、电气自动化、电气工程与智能控制；研究生专业：机械制造及其自动化、机械电子工程、电力电子与电力传动、电力系统及其自动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车辆工程、汽车服务工程、汽车维修工程教育；研究生专业：车辆工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：</w:t>
            </w:r>
            <w:r>
              <w:rPr>
                <w:szCs w:val="21"/>
              </w:rPr>
              <w:t>机械电子工程、模式识别与智能系统、检测技术与自动化装置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专业：智能机械与机器人技术、智能机械与仿生技术、机器人技术及应用工程、智能检测与控制技术、制造装备信息化与智能化技术或相近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6:00Z</dcterms:created>
  <dc:creator>DELL</dc:creator>
  <dc:description/>
  <cp:keywords/>
  <dc:language>en-US</dc:language>
  <cp:lastModifiedBy>Lenovo</cp:lastModifiedBy>
  <dcterms:modified xsi:type="dcterms:W3CDTF">2017-11-23T03:40:00Z</dcterms:modified>
  <cp:revision>5</cp:revision>
  <dc:subject/>
  <dc:title>序号</dc:title>
</cp:coreProperties>
</file>