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汕头市澄海区事业单位广州高校专场公开招聘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报名表 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96"/>
        <w:gridCol w:w="2254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订暂缓就业协议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5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6"/>
              <w:gridCol w:w="2824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1"/>
              <w:gridCol w:w="2969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审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员签名：</w:t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GWYG01</cp:lastModifiedBy>
  <cp:lastPrinted>2017-11-24T10:44:00Z</cp:lastPrinted>
  <dcterms:modified xsi:type="dcterms:W3CDTF">2017-11-24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