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  <w:t>201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年江苏省金湖中学公开招聘教师考试专业参考目录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100"/>
      </w:tblGrid>
      <w:tr>
        <w:trPr>
          <w:trHeight w:val="54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涵      盖     专     业</w:t>
            </w:r>
          </w:p>
        </w:tc>
      </w:tr>
      <w:tr>
        <w:trPr>
          <w:trHeight w:val="155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文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中国少数民族语言文学、秘书学、语文教育、语文课程与教学论、学科教学（语文）</w:t>
            </w:r>
          </w:p>
        </w:tc>
      </w:tr>
      <w:tr>
        <w:trPr>
          <w:trHeight w:val="100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、基础数学，数学教育、数学与（及）应用数学、数学与信息科学、运算学与控制论、信息与计算科学、应用数学、数理基础科学、概率论与数理统计、学科教学（数学）</w:t>
            </w:r>
          </w:p>
        </w:tc>
      </w:tr>
      <w:tr>
        <w:trPr>
          <w:trHeight w:val="99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、英语（师范）、商务英语、英语翻译、英语语言文学、英语教育、外国语言及应用语言学、学科教学（英语）</w:t>
            </w:r>
          </w:p>
        </w:tc>
      </w:tr>
      <w:tr>
        <w:trPr>
          <w:trHeight w:val="77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播音，播音与主持艺术，传媒策划与管理，传媒摄影，电脑艺术设计，电视编辑，电视节目制作，电视摄像，电视制片管理，电影摄影，电影文学，多媒体设计与制作，多媒体与网页设计，广播电视编导，广播电视技术，广播电视艺术学，广播影视编导，广告设计，广告设计与制作，广告学，环境设计，交互媒体设计，录音技术与艺术，录音艺术，媒体创意，设计艺术学，摄影，摄影摄像技术，摄影与摄像艺术，数码艺术设计（影视合成方向），数字城市技术，数字传媒艺术，数字空间艺术，数字媒体，数字媒体设计与制作，数字媒体艺术，网络新闻与编辑，网页与动画设计，文化创意与策划，现代传播，新闻采编与制作，新闻与传播，信息传播与策划，音像技术，影视编导，影视动画，影视多媒体技术，影视广告，影视摄影与制作，影视摄制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应聘人员所学专业未被《目录》收入的，经江苏省金湖中学公开招聘教师工作领导小组集体研究，认定该专业与应聘岗位要求的“专业类别”在《目录》中所列专业相近或相似的，即视为符合专业条件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9:00Z</dcterms:created>
  <dc:creator>张文学</dc:creator>
  <dc:description/>
  <dc:language>en-US</dc:language>
  <cp:lastModifiedBy>gwyk</cp:lastModifiedBy>
  <cp:lastPrinted>2017-10-20T09:25:00Z</cp:lastPrinted>
  <dcterms:modified xsi:type="dcterms:W3CDTF">2017-11-02T09:32:38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