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2"/>
        <w:gridCol w:w="650"/>
        <w:gridCol w:w="900"/>
        <w:gridCol w:w="700"/>
        <w:gridCol w:w="592"/>
        <w:gridCol w:w="580"/>
        <w:gridCol w:w="233"/>
        <w:gridCol w:w="490"/>
        <w:gridCol w:w="1800"/>
        <w:gridCol w:w="548"/>
        <w:gridCol w:w="2057"/>
      </w:tblGrid>
      <w:tr>
        <w:trPr>
          <w:trHeight w:val="555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晋源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公开招聘教师岗位情况表                              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基 本 条 件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姚村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学段教师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段可报低学段且教师资格证学科与报考学科一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高家堡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洞儿沟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枣元头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北邵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村镇田村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南张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3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、体育与健康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         </w:t>
            </w:r>
          </w:p>
        </w:tc>
      </w:tr>
      <w:tr>
        <w:trPr>
          <w:trHeight w:val="3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基 本 条 件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新庄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王郭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、体育与健康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牛家口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东庄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祠镇晋祠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街道武家寨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街道黄冶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街道古城营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特殊教育专业本科及以上毕业生或有一年以上特教经历的教师。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芽幼儿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304" w:gutter="0" w:header="0" w:top="1616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5:00Z</dcterms:created>
  <dc:creator>Administrator</dc:creator>
  <dc:description/>
  <cp:keywords/>
  <dc:language>en-US</dc:language>
  <cp:lastModifiedBy>Administrator</cp:lastModifiedBy>
  <dcterms:modified xsi:type="dcterms:W3CDTF">2017-12-13T08:08:00Z</dcterms:modified>
  <cp:revision>5</cp:revision>
  <dc:subject/>
  <dc:title/>
</cp:coreProperties>
</file>