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附件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安宁市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面向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全国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引进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名优秀高中教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报名考试诚信承诺书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24"/>
        </w:rPr>
      </w:pPr>
      <w:r>
        <w:rPr>
          <w:rFonts w:eastAsia="方正小标宋简体;Arial Unicode MS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firstLine="70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我已仔细阅读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安宁市引进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名优秀高中教师公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》，清楚并理解其内容。在此我郑重承诺：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一、自觉遵守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安宁市引进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名优秀高中教师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报名考试工作的有关政策。遵守考试纪律，服从考试安排，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保证不出现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舞弊或协助他人舞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的行为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二、不弄虚作假、真实、准确地提供本人证明资料、证件等相关材料。准确填写及核对有效的手机号码、联系电话、电子邮箱等联系方式，并保证在考试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聘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用期间联系畅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三、保证符合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公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告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引进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计划中要求的资格条件，并按要求提供报名材料，所提供的材料真实有效。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四、若被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聘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用，保证协助办理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（聘用）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调动手续，并按时到工作单位报到。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五、保证服从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聘用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单位的工作安排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252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考人本人签名：</w:t>
      </w:r>
    </w:p>
    <w:p>
      <w:pPr>
        <w:pStyle w:val="Normal"/>
        <w:spacing w:lineRule="exact" w:line="560"/>
        <w:ind w:right="3" w:firstLine="252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考委托代理人签名：</w:t>
      </w:r>
    </w:p>
    <w:p>
      <w:pPr>
        <w:pStyle w:val="Normal"/>
        <w:spacing w:lineRule="exact" w:line="560"/>
        <w:ind w:right="3" w:firstLine="252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考本人身份证号码：</w:t>
      </w:r>
    </w:p>
    <w:p>
      <w:pPr>
        <w:pStyle w:val="Normal"/>
        <w:spacing w:lineRule="exact" w:line="560"/>
        <w:ind w:right="3" w:firstLine="518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9:00Z</dcterms:created>
  <dc:creator>李俊</dc:creator>
  <dc:description/>
  <dc:language>en-US</dc:language>
  <cp:lastModifiedBy>Administrator</cp:lastModifiedBy>
  <cp:lastPrinted>2017-12-26T10:05:00Z</cp:lastPrinted>
  <dcterms:modified xsi:type="dcterms:W3CDTF">2017-12-27T02:24:3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