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高昌区招聘地方性事业编制教师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需求岗位表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012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22"/>
        <w:gridCol w:w="689"/>
        <w:gridCol w:w="651"/>
        <w:gridCol w:w="507"/>
        <w:gridCol w:w="507"/>
        <w:gridCol w:w="507"/>
        <w:gridCol w:w="507"/>
        <w:gridCol w:w="506"/>
        <w:gridCol w:w="702"/>
        <w:gridCol w:w="583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17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Cs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4605</wp:posOffset>
                      </wp:positionV>
                      <wp:extent cx="861060" cy="11049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-1.15pt" to="65.25pt,85.8pt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仿宋" w:eastAsia="黑体;SimHei"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8"/>
                <w:szCs w:val="28"/>
              </w:rPr>
              <w:t>学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语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英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数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体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音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美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思想政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综合实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通用技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物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历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地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5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高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42:00Z</dcterms:created>
  <dc:creator>mxp</dc:creator>
  <dc:description/>
  <dc:language>en-US</dc:language>
  <cp:lastModifiedBy>mxp</cp:lastModifiedBy>
  <dcterms:modified xsi:type="dcterms:W3CDTF">2018-01-07T11:45:00Z</dcterms:modified>
  <cp:revision>1</cp:revision>
  <dc:subject/>
  <dc:title/>
</cp:coreProperties>
</file>