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普通高等学校本科专业目录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教育部相关规定，所有的大学专业共分为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个大学科门类，包括：哲学、经济学、法学、教育学、文学、历史学、理学、工学、农学、医学、管理学、艺术学。它规定了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widowControl/>
        <w:spacing w:lineRule="atLeast" w:line="330" w:before="0" w:after="24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目录分为基本专业（</w:t>
      </w:r>
      <w:r>
        <w:rPr>
          <w:rFonts w:cs="宋体;SimSun" w:ascii="宋体;SimSun" w:hAnsi="宋体;SimSun"/>
          <w:kern w:val="0"/>
          <w:sz w:val="28"/>
          <w:szCs w:val="28"/>
        </w:rPr>
        <w:t>352</w:t>
      </w:r>
      <w:r>
        <w:rPr>
          <w:rFonts w:ascii="宋体;SimSun" w:hAnsi="宋体;SimSun" w:cs="宋体;SimSun"/>
          <w:kern w:val="0"/>
          <w:sz w:val="28"/>
          <w:szCs w:val="28"/>
        </w:rPr>
        <w:t>种）和特设专业（</w:t>
      </w:r>
      <w:r>
        <w:rPr>
          <w:rFonts w:cs="宋体;SimSun" w:ascii="宋体;SimSun" w:hAnsi="宋体;SimSun"/>
          <w:kern w:val="0"/>
          <w:sz w:val="28"/>
          <w:szCs w:val="28"/>
        </w:rPr>
        <w:t>154</w:t>
      </w:r>
      <w:r>
        <w:rPr>
          <w:rFonts w:ascii="宋体;SimSun" w:hAnsi="宋体;SimSun" w:cs="宋体;SimSun"/>
          <w:kern w:val="0"/>
          <w:sz w:val="28"/>
          <w:szCs w:val="28"/>
        </w:rPr>
        <w:t>种），并确定了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种专业为国家控制布点专业。特设专业和国家控制布点专业分别在专业代码后加“</w:t>
      </w:r>
      <w:r>
        <w:rPr>
          <w:rFonts w:cs="宋体;SimSun" w:ascii="宋体;SimSun" w:hAnsi="宋体;SimSun"/>
          <w:kern w:val="0"/>
          <w:sz w:val="28"/>
          <w:szCs w:val="28"/>
        </w:rPr>
        <w:t>T”</w:t>
      </w:r>
      <w:r>
        <w:rPr>
          <w:rFonts w:ascii="宋体;SimSun" w:hAnsi="宋体;SimSun" w:cs="宋体;SimSun"/>
          <w:kern w:val="0"/>
          <w:sz w:val="28"/>
          <w:szCs w:val="28"/>
        </w:rPr>
        <w:t>和“</w:t>
      </w:r>
      <w:r>
        <w:rPr>
          <w:rFonts w:cs="宋体;SimSun" w:ascii="宋体;SimSun" w:hAnsi="宋体;SimSun"/>
          <w:kern w:val="0"/>
          <w:sz w:val="28"/>
          <w:szCs w:val="28"/>
        </w:rPr>
        <w:t>K”</w:t>
      </w:r>
      <w:r>
        <w:rPr>
          <w:rFonts w:ascii="宋体;SimSun" w:hAnsi="宋体;SimSun" w:cs="宋体;SimSun"/>
          <w:kern w:val="0"/>
          <w:sz w:val="28"/>
          <w:szCs w:val="28"/>
        </w:rPr>
        <w:t>表示，以示区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一、基本专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5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8230"/>
      </w:tblGrid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专业代码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哲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逻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3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宗教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经济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经济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统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财政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政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税收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金融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险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投资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经济与贸易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际经济与贸易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贸易经济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法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法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政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政治学与行政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际政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交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社会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工作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民族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马克思主义理论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科学社会主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国共产党历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安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治安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2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侦查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3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边防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教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教育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科学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文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育技术学（注：可授教育学或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艺术教育（注：可授教育学或艺术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小学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殊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体育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体育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2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运动训练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社会体育指导与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4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术与民族传统体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运动人体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文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国语言文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汉语言文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汉语言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汉语国际教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国少数民族语言文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古典文献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外国语言文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俄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德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西班牙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阿拉伯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波斯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朝鲜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菲律宾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梵语巴利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印度尼西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印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柬埔寨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老挝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缅甸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来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蒙古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1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僧伽罗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乌尔都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希伯来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越南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豪萨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斯瓦希里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阿尔巴尼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加利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波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2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捷克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斯洛伐克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罗马尼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葡萄牙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瑞典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塞尔维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土耳其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希腊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匈牙利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意大利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3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泰米尔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普什图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世界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孟加拉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尼泊尔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克罗地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荷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芬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乌克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挪威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4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丹麦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冰岛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爱尔兰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拉脱维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立陶宛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斯洛文尼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爱沙尼亚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马耳他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哈萨克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乌兹别克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5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祖鲁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6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拉丁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6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26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商务英语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新闻传播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新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播电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告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传播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编辑出版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bookmarkStart w:id="0" w:name="b_lsx"/>
            <w:bookmarkEnd w:id="0"/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历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历史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历史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考古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物与博物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数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学与应用数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与计算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物理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物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物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化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化学（注：可授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天文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文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理科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理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自然地理与资源环境（注：可授理学或管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文地理与城乡规划（注：可授理学或管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5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理信息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大气科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大气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6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气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海洋科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技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可授理学或工学学士学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球物理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球物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8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间科学与技术（注：可授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质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9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质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9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科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0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技术（注：可授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0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信息学（注：可授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0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心理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心理学（注：可授理学或教育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心理学（注：可授理学或教育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统计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1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统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工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力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理论与应用力学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机械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成型及控制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过程装备与控制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汽车服务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仪器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控技术与仪器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材料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科学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物理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化学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冶金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属材料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无机非金属材料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高分子材料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合材料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能源动力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能源与动力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气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子信息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信息工程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科学与技术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通信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微电子科学与工程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电信息科学与工程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动化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自动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计算机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机科学与技术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4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安全（注：可授工学或理学或管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联网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字媒体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土木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土木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建筑环境与能源应用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给排水科学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建筑电气与智能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水利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文与水资源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港口航道与海岸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测绘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遥感科学与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化工与制药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化学工程与工艺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质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勘查技术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4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源勘查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矿业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石油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纺织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6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装设计与工程（注：可授工学或艺术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轻工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轻化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包装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7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印刷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交通运输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通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3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航海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4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5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海洋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9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船舶与海洋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航空航天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航空航天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设计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制造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动力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环境与生命保障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兵器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器系统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器发射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探测制导与控制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弹药工程与爆炸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特种能源技术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装甲车辆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1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对抗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核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工程与核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辐射防护与核安全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物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化工与核燃料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农业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机械化及其自动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电气化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建筑环境与能源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3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水利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林业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木材科学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4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林产化工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环境科学与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科学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科学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生态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医学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医学工程（注：可授工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食品科学与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食品科学与工程（注：可授工学或农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食品质量与安全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粮食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乳品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酿酒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建筑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建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8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城乡规划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8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风景园林（注：可授工学或艺术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安全科学与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9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3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3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安技术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刑事科学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2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消防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农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植物生产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植物科学与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种子科学与工程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设施农业科学与工程（注：可授农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然保护与环境生态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业资源与环境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野生动物与自然保护区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动物生产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物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动物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物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物药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林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林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森林保护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水产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产养殖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6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渔业科学与技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草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草业科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基础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1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临床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口腔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3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腔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共卫生与预防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4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预防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食品卫生与营养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2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3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藏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4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蒙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5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维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6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壮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507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哈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西医结合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6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西医临床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药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药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药物制剂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药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药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药资源与开发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法医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9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法医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医学技术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学检验技术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学实验技术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学影像技术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眼视光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康复治疗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口腔医学技术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卫生检验与检疫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1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护理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护理学（注：授予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管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管理科学与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管理科学（注：可授管理学或理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管理与信息系统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管理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房地产开发与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程造价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工商管理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3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际商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力资源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审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产评估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化产业管理（注：可授管理学或艺术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农业经济管理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林经济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村区域发展（注：可授管理学或农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共管理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事业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劳动与社会保障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土地资源管理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城市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图书情报与档案管理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图书馆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档案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息资源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物流管理与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6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6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物流工程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工业工程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7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业工程（注：可授管理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子商务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8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商务（注：可授管理学或经济学或工学学士学位）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旅游管理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901K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旅游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9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酒店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9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展经济与管理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艺术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艺术学理论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1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艺术史论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音乐与舞蹈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音乐表演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音乐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作曲与作曲技术理论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舞蹈表演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舞蹈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2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舞蹈编导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戏剧与影视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表演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戏剧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影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戏剧影视文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播电视编导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戏剧影视导演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戏剧影视美术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录音艺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09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播音与主持艺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10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美术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雕塑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摄影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设计学类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1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艺术设计学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2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视觉传达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3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境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4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产品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5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装与服饰设计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6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艺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7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艺美术</w:t>
            </w:r>
          </w:p>
        </w:tc>
      </w:tr>
      <w:tr>
        <w:trPr/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8</w:t>
            </w:r>
          </w:p>
        </w:tc>
        <w:tc>
          <w:tcPr>
            <w:tcW w:w="8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字媒体艺术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二、特设专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5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</w:t>
      </w:r>
    </w:p>
    <w:tbl>
      <w:tblPr>
        <w:tblW w:w="9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3"/>
        <w:gridCol w:w="8077"/>
      </w:tblGrid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专业代码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哲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1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哲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101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伦理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经济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经济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民经济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源与环境经济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商务经济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1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能源经济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财政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金融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金融数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信用管理（注：可授经济学或管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03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与金融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2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经济与贸易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法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法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1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监狱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政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际事务与国际关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2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政治学、经济学与哲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社会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女性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3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家政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民族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马克思主义理论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3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安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4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禁毒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5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警犬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6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经济犯罪侦查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7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边防指挥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8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消防指挥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09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警卫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0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安情报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1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犯罪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2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安管理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3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涉外警务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4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国内安全保卫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30615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警务指挥与战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教育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教育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1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华文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4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体育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运动康复（注：可授教育学或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402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休闲体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文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国语言文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语言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1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秘书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外国语言文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5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新闻传播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与新媒体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503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字出版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历史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6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历史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文物保护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601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外国语言与外国历史（注：可授历史学或文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理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数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1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理基础科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物理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2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化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3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化学生物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3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子科学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天文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理科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大气科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海洋科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7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资源与环境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7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军事海洋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球物理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0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质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9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球信息科学与技术（注：可授理学或工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709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古生物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科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心理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71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统计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工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力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机械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工艺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10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微机电系统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电技术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21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汽车维修工程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仪器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材料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粉体材料科学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10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宝石及材料工艺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焊接技术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1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功能材料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1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纳米材料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41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新能源材料与器件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能源动力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5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能源与环境系统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5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新能源科学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气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6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智能电网信息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6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光源与照明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6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气工程与智能控制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子信息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广播电视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封装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0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集成电路设计与集成系统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学信息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磁场与无线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波传播与天线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信息科学与技术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注：可授工学或理学学士学位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信工程及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71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电子技术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动化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8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轨道交通信号与控制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0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计算机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智能科学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间信息与数字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09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与计算机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土木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城市地下空间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0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道路桥梁与渡河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水利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1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务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测绘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2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导航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2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理国情监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化工与制药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3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源循环科学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3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能源化学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3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化学工程与工业生物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地质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4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下水科学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矿业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矿物资源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5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油气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纺织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6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非织造材料与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6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服装设计与工艺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轻工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交通运输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通设备与控制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救助与打捞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808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船舶电子电气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1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海洋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9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工程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19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资源开发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航空航天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质量与可靠性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0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飞行器适航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兵器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核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农业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林业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环境科学与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环保设备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资源环境科学（注：可授工学或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5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质科学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医学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6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假肢矫形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食品科学与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葡萄与葡萄酒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食品营养与检验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7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烹饪与营养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建筑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28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历史建筑保护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2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安全科学与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3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生物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0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83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安技术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3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通管理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4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安全防范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5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安视听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6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抢险救援指挥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7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火灾勘查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8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安全与执法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83109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生化消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农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植物生产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茶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烟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应用生物科学（注：可授农学或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10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农艺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1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园艺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自然保护与环境生态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动物生产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3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蚕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3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蜂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动物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4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动植物检疫（注：可授农学或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林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水产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906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水族科学与技术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09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草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基础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临床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2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3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医学影像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4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眼视光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5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精神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206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放射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口腔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共卫生与预防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403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妇幼保健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404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卫生监督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405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球健康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西医结合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药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3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临床药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药事管理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药物分析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药物化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7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洋药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中药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藏药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蒙药学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药制药（注：可授理学或工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8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草药栽培与鉴定（注：授予理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0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法医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10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医学技术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10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听力与言语康复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01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护理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管理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管理科学与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106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保密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工商管理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劳动关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1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体育经济与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1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财务会计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21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市场营销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农业经济管理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公共管理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6TK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关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7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交通管理（注：可授管理学或工学学士学位）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8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海事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4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公共关系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图书情报与档案管理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6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物流管理与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6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采购管理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7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工业工程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7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准化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703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质量管理工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8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电子商务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802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子商务及法律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209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旅游管理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0904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旅游管理与服务教育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学科门类：艺术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1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艺术学理论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2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音乐与舞蹈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3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戏剧与影视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311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影视摄影与制作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4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美术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5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书法学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406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中国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18"/>
              </w:rPr>
              <w:t>1305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8"/>
              </w:rPr>
              <w:t>设计学类</w:t>
            </w:r>
          </w:p>
        </w:tc>
      </w:tr>
      <w:tr>
        <w:trPr/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0509T</w:t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艺术与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1:00Z</dcterms:created>
  <dc:creator>Administrator</dc:creator>
  <dc:description/>
  <cp:keywords/>
  <dc:language>en-US</dc:language>
  <cp:lastModifiedBy>雨林木风</cp:lastModifiedBy>
  <dcterms:modified xsi:type="dcterms:W3CDTF">2018-03-06T02:47:00Z</dcterms:modified>
  <cp:revision>3</cp:revision>
  <dc:subject/>
  <dc:title/>
</cp:coreProperties>
</file>