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 w:before="0" w:after="150"/>
        <w:jc w:val="center"/>
        <w:rPr>
          <w:rFonts w:ascii="microsoft yahei;Times New Roman" w:hAnsi="microsoft yahei;Times New Roman" w:eastAsia="方正小标宋简体;宋体" w:cs="宋体;SimSun"/>
          <w:color w:val="333333"/>
          <w:kern w:val="0"/>
          <w:sz w:val="24"/>
          <w:szCs w:val="36"/>
        </w:rPr>
      </w:pPr>
      <w:r>
        <w:rPr>
          <w:rFonts w:ascii="microsoft yahei;Times New Roman" w:hAnsi="microsoft yahei;Times New Roman" w:cs="宋体;SimSun" w:eastAsia="方正小标宋简体;宋体"/>
          <w:color w:val="333333"/>
          <w:kern w:val="0"/>
          <w:sz w:val="24"/>
          <w:szCs w:val="36"/>
        </w:rPr>
        <w:t>夷陵区</w:t>
      </w:r>
      <w:r>
        <w:rPr>
          <w:rFonts w:eastAsia="方正小标宋简体;宋体" w:cs="宋体;SimSun" w:ascii="microsoft yahei;Times New Roman" w:hAnsi="microsoft yahei;Times New Roman"/>
          <w:color w:val="333333"/>
          <w:kern w:val="0"/>
          <w:sz w:val="24"/>
          <w:szCs w:val="36"/>
        </w:rPr>
        <w:t>2018</w:t>
      </w:r>
      <w:r>
        <w:rPr>
          <w:rFonts w:ascii="microsoft yahei;Times New Roman" w:hAnsi="microsoft yahei;Times New Roman" w:cs="宋体;SimSun" w:eastAsia="方正小标宋简体;宋体"/>
          <w:color w:val="333333"/>
          <w:kern w:val="0"/>
          <w:sz w:val="24"/>
          <w:szCs w:val="36"/>
        </w:rPr>
        <w:t>年自主招聘农村中小学教师岗位计划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0"/>
        <w:gridCol w:w="2010"/>
        <w:gridCol w:w="578"/>
        <w:gridCol w:w="586"/>
        <w:gridCol w:w="586"/>
        <w:gridCol w:w="578"/>
        <w:gridCol w:w="578"/>
        <w:gridCol w:w="578"/>
        <w:gridCol w:w="578"/>
        <w:gridCol w:w="578"/>
        <w:gridCol w:w="578"/>
        <w:gridCol w:w="578"/>
      </w:tblGrid>
      <w:tr>
        <w:trPr>
          <w:trHeight w:val="42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学校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学段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数量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化学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生物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信息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体育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音乐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4"/>
              </w:rPr>
              <w:t>0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</w:rPr>
              <w:t>合 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b/>
                <w:bCs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4"/>
              </w:rPr>
              <w:t>计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4"/>
              </w:rPr>
              <w:t>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31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1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8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2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3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2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3"/>
              </w:rPr>
              <w:t>小学学段（合计）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18"/>
              </w:rPr>
              <w:t>小学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21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6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6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2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3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2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⑴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邓村乡邓村小学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⑵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太平溪镇太平溪小学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⑶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三斗坪镇三斗坪小学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⑷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雾渡河镇雾渡河小学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⑸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分乡镇分乡小学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⑹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鸦鹊岭镇中心小学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⑺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鸦鹊岭镇梅林小学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⑻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鸦鹊岭镇红土小学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⑼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龙泉镇龙镇小学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⑽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小溪塔仓屋榜小学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⑾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小溪塔官庄小学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⑿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樟村坪镇向阳小学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小学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23"/>
              </w:rPr>
              <w:t>初中学段（合计）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  <w:sz w:val="18"/>
              </w:rPr>
              <w:t>初中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10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4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2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  <w:sz w:val="23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⑴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邓村乡邓村初中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⑵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太平溪镇九四初中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⑶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三斗坪镇三峡初中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⑷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乐天溪镇乐天溪初中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⑸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雾渡河镇雾渡河初中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⑹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樟村坪中小学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⑺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分乡镇分乡初中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⑻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黄花镇黄花初中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⑼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龙泉镇龙泉初中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  <w:t>初中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  <w:tc>
          <w:tcPr>
            <w:tcW w:w="5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3"/>
                <w:szCs w:val="23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9:00Z</dcterms:created>
  <dc:creator>User</dc:creator>
  <dc:description/>
  <cp:keywords/>
  <dc:language>en-US</dc:language>
  <cp:lastModifiedBy>User</cp:lastModifiedBy>
  <dcterms:modified xsi:type="dcterms:W3CDTF">2018-03-27T07:29:00Z</dcterms:modified>
  <cp:revision>1</cp:revision>
  <dc:subject/>
  <dc:title>夷陵区2018年自主招聘农村中小学教师岗位计划表</dc:title>
</cp:coreProperties>
</file>