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       （在编人员或特岗教师或临聘人员），现试用期     （已满或未满），服务期  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郴州市市直教育事业单位公开招聘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县市区）教育局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刘幸华</cp:lastModifiedBy>
  <dcterms:modified xsi:type="dcterms:W3CDTF">2018-06-08T06:03:00Z</dcterms:modified>
  <cp:revision>2</cp:revision>
  <dc:subject/>
  <dc:title/>
</cp:coreProperties>
</file>