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公安县</w:t>
      </w:r>
      <w:r>
        <w:rPr>
          <w:rFonts w:cs="宋体;SimSun" w:ascii="宋体;SimSun" w:hAnsi="宋体;SimSun"/>
          <w:b/>
          <w:sz w:val="40"/>
          <w:szCs w:val="40"/>
        </w:rPr>
        <w:t>2018</w:t>
      </w:r>
      <w:r>
        <w:rPr>
          <w:rFonts w:ascii="宋体;SimSun" w:hAnsi="宋体;SimSun" w:cs="宋体;SimSun"/>
          <w:b/>
          <w:sz w:val="40"/>
          <w:szCs w:val="40"/>
        </w:rPr>
        <w:t>年省农村义务教育学校教师招聘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面试资格审查初步人选考生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46"/>
        <w:gridCol w:w="525"/>
        <w:gridCol w:w="679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生类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考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划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员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共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6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）</w:t>
            </w:r>
          </w:p>
        </w:tc>
      </w:tr>
      <w:tr>
        <w:trPr>
          <w:trHeight w:val="224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非新机制</w:t>
            </w:r>
            <w:r>
              <w:rPr>
                <w:rFonts w:ascii="仿宋" w:hAnsi="仿宋" w:cs="仿宋" w:eastAsia="仿宋"/>
                <w:sz w:val="28"/>
                <w:szCs w:val="28"/>
              </w:rPr>
              <w:t>教师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共</w:t>
            </w:r>
            <w:r>
              <w:rPr>
                <w:rFonts w:eastAsia="仿宋" w:cs="仿宋" w:ascii="仿宋" w:hAnsi="仿宋"/>
                <w:sz w:val="28"/>
                <w:szCs w:val="28"/>
              </w:rPr>
              <w:t>134</w:t>
            </w:r>
            <w:r>
              <w:rPr>
                <w:rFonts w:ascii="仿宋" w:hAnsi="仿宋" w:cs="仿宋" w:eastAsia="仿宋"/>
                <w:sz w:val="28"/>
                <w:szCs w:val="28"/>
              </w:rPr>
              <w:t>个招考计划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严芳  何梦君  文  梅  何红林  陈志畅  刘宇婷  吴定红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孙  林  郝锐炎  王欢艺  严  茹  杨  柳  李红艳  位  雨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邹首碧  胡春艳  吴晓庄  曾祥云  姚清华  谢  杨  王  佩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冯  珂  冉  莹  庞  虹  严陈璇  赵  琪  陈  莹  夏海燕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姜  亮  蒋  欣  崔  雪  周庆龄  唐  柳  周缘超  李天露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伟云  周  春  胡  瑶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17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左  姗  袁露露  郑佳伟  张  雪  李  豪  刘  泳  罗宁理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汪晓芳  谭晓英  胡  念  邹盼盼  杨苗苗  龚  霞  刘  玲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  文  司马敏  匡  佩  甘  晨  雷  仁  邓  珊  李魏鹏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鲍  敏  袁龙芸  王  宇  樊  瑶  翟宝焰  李淑文  毕春回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袁开慧  徐松霞  赵哲祥  焦佳君  晏诗诗  邹祖芝  李张威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袁  健  谭丹辉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184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邓庆丽  向  艳  罗  慧  尹妍丽  崔美凤  黄齐琪  曹  婷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周  庆  任  馨  聂  欢  吴梦婷  雷皓然  侯雪蕾  李  平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郑芙蓉  张  帆  陈滋怡  李  娟  刘  茜  汤乐彩  单林双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陈保冰  黄  婷  王君梦  谢  迁  胡静文  王晶晶  薛勤汇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欧阳凯  侯  敏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中思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涂彩琼  王玲玲  陈  春  沈彩红  马  婧  王雅路  孙晨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龙雪雪  孟  欣  马  辉  张  杰  龙时冬 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）</w:t>
            </w:r>
          </w:p>
        </w:tc>
      </w:tr>
      <w:tr>
        <w:trPr>
          <w:trHeight w:val="78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中历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晓川  周  琛  刘梦婷  邱雨涵  曹  林  付  瑶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7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中地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姜  星  向科军  唐慧莹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108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中物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程  夏  陈宇航  薛齐齐  孙  鹏  殷晓禹  熊智敏  李雪平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92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中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  霞  汤晓青  李  蓉  张小云  周庆格  邹  山  许  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  庚  王秀亮  张菊红  李  愿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7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中生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庞志慧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77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中音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凡心雨  刘安琪  李  倩  刘  敏  李陈梦圆  廖文章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75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中体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彭小乐  王  念  廖远昕  伍小庆  熊泳棋  祁  伟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人） </w:t>
            </w:r>
          </w:p>
        </w:tc>
      </w:tr>
      <w:tr>
        <w:trPr>
          <w:trHeight w:val="79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中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薛清四  师海洋  袁利华  肖  静  阳紫霞  王  钊  魏  璇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佘逸文  陈禹哲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89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中信息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吴新文  李云竹  王  强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404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龚左凯  高  蓉  何  梅  魏文芳  卢  灿  黄玉萍  江秋萍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唐艳华  李袁袁  李  瑀  鞠家伟  李  洋  张馨月  史云峰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  慧  苏付春  周傅秦  金淑婷  胡丽华  刘先文  周梦庭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梁  杰  邓  磊  周凯媛  樊  姚  丁  倩  刘  颖  徐丽霞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黄  禾  曹丽娟  李春艳  曾  山  樊  静  王雅倩  李  倩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  露  周虹岑  周 杨  司马杏子 高开宇  陈云聪  谭  航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曾晓容  杨  平  张  田  张孝红  严  岩  张  瑜  张  丹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凤梅  王  力  李  岱  晏  玲  向明珠  田扶蓉  崔  蓉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甘哲菁  张  今  石金玉  袁  灵  聂  柳  彭  颖  舒淑黎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93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丁  磊  胡  霖  马  玲  鲁君霞  李银聪  严  红  黄玉兰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斯菲  徐丽颖  罗  晴  李  娟  曹建安  张  梅  刘慧子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欧阳安  刘炫含  王裕林  谭艾华  李张妮  严  晨  张小华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家婧  龚  盼  吴许琴  杜小烈  张  静  阮家娣  吴庆华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廖  凯  沈婷婷  刘萌萌  罗芸香  赵  庆  彭  顺  刘  艺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姚  丹  李再卉  邓  琳  陈  玲  罗  峰  王艳娟  雷致远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138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  盼  陈  桃  李仁静  李英红  范曼丽  杨雨露  林  莉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罗丹霞  袁青青  李晓宇  冉  娜  余  英  童爱爱  余金霞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ind w:left="120" w:hanging="12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刘  佳  李雨薇  李钟雪  刘丽丽  郑  姣  毛杨玲  谢  琴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108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小学音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雯琳  周  凡  王  敬  刘  红  胡梦娜  张  嫣  万  梨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呙紫菱  胡一帆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139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张  蓉  聂正涛  王梅昌雄  谭 爽  卢 欢  姚致远  石  波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赵华  毛  芳  彭  前    谭 烨  熊善保  刘 兵  章卓玲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梁  晨  刘  明  周  茜    陈 慧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92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小学美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田  慧  许  敏  张  宁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140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小学信息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雪风  刘  强  李楚宁  邹梦婷  庄  磊  陈俊龙  杨经国</w:t>
            </w:r>
          </w:p>
          <w:p>
            <w:pPr>
              <w:pStyle w:val="Normal"/>
              <w:widowControl/>
              <w:tabs>
                <w:tab w:val="clear" w:pos="420"/>
                <w:tab w:val="left" w:pos="6600" w:leader="none"/>
              </w:tabs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林配  曹  男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107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机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制</w:t>
            </w:r>
            <w:r>
              <w:rPr>
                <w:rFonts w:ascii="仿宋" w:hAnsi="仿宋" w:cs="仿宋" w:eastAsia="仿宋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师（共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个招考计划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中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龙  瑶  周晶晶  任金梦  黄友权  毛亚岚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104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中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敖彭蓉  袁  强  刘梅玲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10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中英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王子贤  孔潇潇  李诗晗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102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中思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蒲小晏  邓丽君  唐艳玲  雷莎莎  何  敏  李  霞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108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初中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无人报考</w:t>
            </w:r>
          </w:p>
        </w:tc>
      </w:tr>
      <w:tr>
        <w:trPr>
          <w:trHeight w:val="101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杨  萍  李  青  姚甜甜  张淑华  肖淑月  王  怡  徐  英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李可可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1126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孙  泉  周  佳  刘  琴  唐翠娥  周  磊 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36:00Z</dcterms:created>
  <dc:creator>RS'danganshi</dc:creator>
  <dc:description/>
  <dc:language>en-US</dc:language>
  <cp:lastModifiedBy>PCoS</cp:lastModifiedBy>
  <cp:lastPrinted>2018-06-08T15:15:00Z</cp:lastPrinted>
  <dcterms:modified xsi:type="dcterms:W3CDTF">2018-06-09T09:36:00Z</dcterms:modified>
  <cp:revision>2</cp:revision>
  <dc:subject/>
  <dc:title>公安县关于开展2017年农村义务教育学校教师招聘资格审查工作的通知</dc:title>
</cp:coreProperties>
</file>