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音乐、美术、体育岗位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能测试的要求</w:t>
      </w:r>
    </w:p>
    <w:p>
      <w:pPr>
        <w:pStyle w:val="Normal"/>
        <w:widowControl/>
        <w:spacing w:lineRule="exact" w:line="400"/>
        <w:ind w:left="640" w:hanging="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音乐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每个考生准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专业技能进行展示，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专业技能展示时间不超过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声乐：（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分）演唱一首自选的独唱歌曲（不得用通俗唱法），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钢琴：（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分）演奏一首自选独奏曲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考场准备钢琴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专业选项</w:t>
      </w:r>
      <w:r>
        <w:rPr>
          <w:rFonts w:eastAsia="仿宋" w:cs="宋体;SimSun" w:ascii="仿宋" w:hAnsi="仿宋"/>
          <w:kern w:val="0"/>
          <w:sz w:val="32"/>
          <w:szCs w:val="32"/>
        </w:rPr>
        <w:t>(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以下两项任选一项展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舞蹈：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舞蹈穿练功服（不得穿演出服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钢琴以外的其它器乐：考生自备乐器，不用伴奏音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专业技能测试成绩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采用百分制计分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采取每项评分要素去掉一个最高分和一个最低分，算出要素平均分，各要素平均分之和为应聘者的</w:t>
      </w:r>
      <w:r>
        <w:rPr>
          <w:rFonts w:ascii="仿宋" w:hAnsi="仿宋" w:cs="仿宋" w:eastAsia="仿宋"/>
          <w:color w:val="FF0000"/>
          <w:sz w:val="32"/>
          <w:szCs w:val="32"/>
        </w:rPr>
        <w:t>专业技能测试成绩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成绩当场评判，当场宣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美术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速写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特色专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根据自己的所学专业现场展示。统一命题，画种不限。特色专业展示所需材料由考生自己准备，时间为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专业技能测试成绩采用百分制计分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FF0000"/>
          <w:sz w:val="32"/>
          <w:szCs w:val="32"/>
        </w:rPr>
        <w:t>采取每项评分要素去掉一个最高分和一个最低分，算出要素平均分，各要素平均分之和为应聘者的专业技能测试成绩。成绩由评委组集中评判，在考试当天统一宣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体育</w:t>
      </w:r>
    </w:p>
    <w:p>
      <w:pPr>
        <w:pStyle w:val="Normal"/>
        <w:widowControl/>
        <w:spacing w:lineRule="exact" w:line="400"/>
        <w:ind w:firstLine="73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测试项目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立定跳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原地推铅球（铅球重量：男子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公斤、女子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公斤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专业技能测试成绩采用百分制计分，考试成绩当场评判，当场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Administrator</cp:lastModifiedBy>
  <cp:lastPrinted>2018-05-06T11:34:00Z</cp:lastPrinted>
  <dcterms:modified xsi:type="dcterms:W3CDTF">2018-07-20T08:4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