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黑体;SimHei"/>
          <w:b/>
          <w:bCs/>
          <w:sz w:val="32"/>
          <w:szCs w:val="32"/>
        </w:rPr>
        <w:t>石家庄高新区</w:t>
      </w:r>
      <w:r>
        <w:rPr>
          <w:rFonts w:eastAsia="黑体;SimHei"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 w:eastAsia="黑体;SimHei"/>
          <w:b/>
          <w:bCs/>
          <w:sz w:val="32"/>
          <w:szCs w:val="32"/>
        </w:rPr>
        <w:t>年招调优秀教师报名表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48"/>
        <w:gridCol w:w="1143"/>
        <w:gridCol w:w="490"/>
        <w:gridCol w:w="1873"/>
        <w:gridCol w:w="1067"/>
        <w:gridCol w:w="582"/>
        <w:gridCol w:w="1654"/>
      </w:tblGrid>
      <w:tr>
        <w:trPr>
          <w:trHeight w:val="55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 名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 别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相片处</w:t>
            </w:r>
          </w:p>
        </w:tc>
      </w:tr>
      <w:tr>
        <w:trPr>
          <w:trHeight w:val="52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  贯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  历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时间及院校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   业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考岗位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工作单位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资格证    任教学科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</w:tr>
      <w:tr>
        <w:trPr>
          <w:trHeight w:val="620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称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颁发单位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</w:tr>
      <w:tr>
        <w:trPr>
          <w:trHeight w:val="543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2" w:hRule="atLeast"/>
        </w:trPr>
        <w:tc>
          <w:tcPr>
            <w:tcW w:w="9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根据实际情况填写获奖情况，所填写的信息和所提供的证明材料真实有效。本人愿意对所提供材料的真实性负责。</w:t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名：          </w:t>
            </w:r>
          </w:p>
          <w:p>
            <w:pPr>
              <w:pStyle w:val="Normal"/>
              <w:ind w:firstLine="619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146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8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ind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盖章：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</w:t>
            </w:r>
          </w:p>
        </w:tc>
      </w:tr>
    </w:tbl>
    <w:p>
      <w:pPr>
        <w:pStyle w:val="Style15"/>
        <w:widowControl/>
        <w:spacing w:lineRule="exact" w:line="560"/>
        <w:jc w:val="both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获奖情况只填写设区市级及以上教育行政部门颁发的荣誉</w:t>
      </w:r>
    </w:p>
    <w:sectPr>
      <w:type w:val="nextPage"/>
      <w:pgSz w:w="11850" w:h="16783"/>
      <w:pgMar w:left="1417" w:right="1304" w:gutter="0" w:header="0" w:top="2098" w:footer="0" w:bottom="198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HP</cp:lastModifiedBy>
  <cp:lastPrinted>2017-07-12T10:01:00Z</cp:lastPrinted>
  <dcterms:modified xsi:type="dcterms:W3CDTF">2018-07-21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