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家庄高新区公开招调小学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3620</wp:posOffset>
                </wp:positionH>
                <wp:positionV relativeFrom="paragraph">
                  <wp:posOffset>-718820</wp:posOffset>
                </wp:positionV>
                <wp:extent cx="6851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6.95pt;mso-wrap-distance-left:9.05pt;mso-wrap-distance-right:9.05pt;mso-wrap-distance-top:0pt;mso-wrap-distance-bottom:0pt;margin-top:-56.6pt;mso-position-vertical-relative:text;margin-left:-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荣誉评分细则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区市级及以上政府或教育行政主管部门授予的荣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全国优秀教师、优秀班主任、学科名师、骨干教师等荣誉称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河北省优秀教师、优秀班主任、学科名师、骨干教师等荣誉称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设区市优秀教师、优秀班主任、学科名师、骨干教师等荣誉称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区市级及以上教育行政部门颁发的评优课、说课、素质赛、专业技能比赛等专业成绩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全国赛获得一、二、三等奖的，分别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河北省赛获得一、二、三等奖的，分别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设区市赛获得一等奖的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2:00Z</dcterms:created>
  <dc:creator>acer</dc:creator>
  <dc:description/>
  <cp:keywords/>
  <dc:language>en-US</dc:language>
  <cp:lastModifiedBy>HP</cp:lastModifiedBy>
  <dcterms:modified xsi:type="dcterms:W3CDTF">2018-07-21T09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