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ascii="新宋体" w:hAnsi="新宋体" w:cs="新宋体" w:eastAsia="新宋体"/>
          <w:b/>
          <w:i w:val="false"/>
          <w:caps w:val="false"/>
          <w:smallCaps w:val="false"/>
          <w:color w:val="212121"/>
          <w:spacing w:val="0"/>
          <w:kern w:val="0"/>
          <w:sz w:val="36"/>
          <w:szCs w:val="36"/>
          <w:shd w:fill="FFFFFF" w:val="clear"/>
          <w:lang w:val="en-US" w:eastAsia="zh-CN" w:bidi="ar"/>
        </w:rPr>
        <w:t>赤峰市松山区引进教师工作领导小组组成人员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组 长：王  顺（区政府副区长）</w:t>
      </w:r>
    </w:p>
    <w:p>
      <w:pPr>
        <w:pStyle w:val="Normal"/>
        <w:keepNext w:val="false"/>
        <w:keepLines w:val="false"/>
        <w:widowControl/>
        <w:shd w:fill="FFFFFF" w:val="clear"/>
        <w:spacing w:before="150" w:after="15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成 员：林  染（区政府办副主任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胡  德（区机构编制委员会办公室主任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史建斌（区人力资源和社会保障局局长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孙  涛（区教育和科技局局长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刘  存（区财政局副局长）</w:t>
      </w: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牛文俊（区教育和科技局副局长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150" w:after="15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  <w:t>领导小组下设办公室，办公室设在区教育和科技局，办公室主任：牛文俊（兼）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212121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12121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2T03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