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年五河县公开招聘幼儿园教师计划表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559"/>
        <w:gridCol w:w="2731"/>
        <w:gridCol w:w="1894"/>
        <w:gridCol w:w="1855"/>
      </w:tblGrid>
      <w:tr>
        <w:trPr>
          <w:trHeight w:val="114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招聘岗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招聘岗位代码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招聘单位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招聘计划数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幼儿园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018001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头铺中心小学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新集中心小学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城关中心小学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东刘集中心小学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小圩中心小学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018002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大新中心小学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临北中心小学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小溪中心小学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浍南中心小学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含园集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人</w:t>
            </w:r>
          </w:p>
        </w:tc>
      </w:tr>
      <w:tr>
        <w:trPr>
          <w:trHeight w:val="600" w:hRule="atLeast"/>
        </w:trPr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018003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朱顶中心小学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武桥中心小学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双忠庙中心小学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申集中心小学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合计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4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01" w:right="1701" w:gutter="0" w:header="0" w:top="1758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1:21:00Z</dcterms:created>
  <dc:creator>User</dc:creator>
  <dc:description/>
  <dc:language>en-US</dc:language>
  <cp:lastModifiedBy>王庆江</cp:lastModifiedBy>
  <cp:lastPrinted>2018-08-01T17:52:00Z</cp:lastPrinted>
  <dcterms:modified xsi:type="dcterms:W3CDTF">2018-08-02T01:21:00Z</dcterms:modified>
  <cp:revision>2</cp:revision>
  <dc:subject/>
  <dc:title>2018年五河县公开招聘幼儿园教师工作方案</dc:title>
</cp:coreProperties>
</file>