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5A5A5A"/>
          <w:kern w:val="0"/>
          <w:szCs w:val="21"/>
        </w:rPr>
      </w:pPr>
      <w:r>
        <w:rPr>
          <w:rFonts w:cs="宋体;SimSun" w:ascii="宋体;SimSun" w:hAnsi="宋体;SimSun"/>
          <w:color w:val="5A5A5A"/>
          <w:kern w:val="0"/>
          <w:szCs w:val="21"/>
        </w:rPr>
        <w:t>2018</w:t>
      </w:r>
      <w:r>
        <w:rPr>
          <w:rFonts w:ascii="宋体;SimSun" w:hAnsi="宋体;SimSun" w:cs="宋体;SimSun"/>
          <w:color w:val="5A5A5A"/>
          <w:kern w:val="0"/>
          <w:szCs w:val="21"/>
        </w:rPr>
        <w:t>年咸安区公开招聘（遴选）高中、中小学、幼儿园教师拟聘用人员名单（</w:t>
      </w:r>
      <w:r>
        <w:rPr>
          <w:rFonts w:cs="宋体;SimSun" w:ascii="宋体;SimSun" w:hAnsi="宋体;SimSun"/>
          <w:color w:val="5A5A5A"/>
          <w:kern w:val="0"/>
          <w:szCs w:val="21"/>
        </w:rPr>
        <w:t>244</w:t>
      </w:r>
      <w:r>
        <w:rPr>
          <w:rFonts w:ascii="宋体;SimSun" w:hAnsi="宋体;SimSun" w:cs="宋体;SimSun"/>
          <w:color w:val="5A5A5A"/>
          <w:kern w:val="0"/>
          <w:szCs w:val="21"/>
        </w:rPr>
        <w:t>人）</w:t>
      </w:r>
    </w:p>
    <w:p>
      <w:pPr>
        <w:pStyle w:val="Normal"/>
        <w:rPr/>
      </w:pP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一、高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咸宁高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公开招聘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刘紫薇、任琦、王宗兵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公开遴选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甘雯敏、周 文、徐 晓、刘 洋、宋又奇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青龙山高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 xml:space="preserve">2 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公开招聘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谢晓薇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公开遴选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蔡爱兵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横沟高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公开招聘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李国娜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二、幼儿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中心幼儿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尹钰婷、盛翠翠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实验幼儿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伍巧琳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温泉幼儿园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徐梦、费燕玲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三、特殊教育学校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吴  莹、邱翠兰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四、第一批中小学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88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城区小学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周幼君、吴小雨、石佳俊、汪  双、叶青青、朱佳辰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李  肖、吴小玫、李  可、谭焯丹、刘  晶、祝文洁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田  晨、吴珍枝、吴  彪、覃淋琳、余  丹、王红晖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熊凡凡、张郑颖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农村中小学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68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胡晶菁、张  柳、余鼎秦、胡  雯、万  钧、李  茜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阴李琳、漆  叶、郭梦月、郑超群、李欢欢、胡  艳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谢宇雯、毛琼玉、焦晓满、黄晓梅、周子君、袁梦颖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高  琴、熊  甜、胡天娇、马淑媛、周  鑫、张月芳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梅雅洁、董  静、李  丹、邓  蒙、汤新兰、石  静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唐  颖、彭婉容、章慕陈、杨  璐、周  洁、张  璨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卢海南、李泽生、王  晗、蒋泽艳、莫依依、吴  甜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舒雨涵、李文希、雷梦愉、詹先鹤、王  校、胡  曼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刘  晶、熊兰惠、周成芳、李桑婷、舒杏杏、吴  婷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徐  咏、吴  素、陈  赞、易文希、姜晶晶、尧  思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雷  莎、汪江水、叶钰慧、甘林兰、钟艳明、杨双双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黄  周、刘  哲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五、第二批中小学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20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农村中小学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90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吴秋艳、陈  粤、王  芬、周倩茜、胡  愈、刘  娜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沈  奡、左  露、孔凡琪、付玉芹、张  勤、陈潇娴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王天昱、程朝贵、唐玉珂、徐  媛、肖  玲、焦望莹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喻博燕、佘  婷、孙  青、袁  梅、章  硕、郭慧灵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周阳宁、谭潇潇、陈金凤、郑诗浩、汪  芸、严素娟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程  伟、吴  慧、姜  绵、王旦男、闵  敏、周  婷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王诗颐、刘  婷、于鸿锦、郑  节、张展云、刘樱子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张  婧、陈  萍、刘发慧、金  芳、袁  冬、郑  红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李  茜、吴  斐、陈  丹、樊  恬、刘  君、饶  伟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吴  婕、徐  璐、高  莉、李  扬、黄丽琼、吴  莎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龚傲宜、叶  烨、吴昕怡、黎林波、张  湘、阮  航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姜  娜、雷  灿、郭  娜、李艳君、徐美玲、谢  婷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查茜茜、余潇潇、黄  聪、宋瑞洁、韩  慧、梁  佳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胡玲俐、龚姝舒、王  莉  叶朝阳、李  奔、陈  杰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郝  燕、冯  聪、陈  婷、李荷丹、许  妍、陈  慧  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、村小、教学点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李  颖、孙如胭、刘三丽、吴  露、周  宇、曹  缘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蒋  姣、佘  娇、陈  欢、徐舒婷、张  洁、刘艳丽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曾  妮、舒  曼、黄紫微、郑  洁、胡九可、王芙婕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江  莹、陈可韵、陈星竹、胡紫轩、徐若兰、徐方珑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甘  琼、刘小青、胡  琴、吴  静、陈  聪、杨  笑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六、省招农村义务教育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邹梦瑶、陈清照、张耀文、张诗云、赵胤哲、邓  奋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但  雅、黎  静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七、省统考地方义务教育（</w:t>
      </w:r>
      <w:r>
        <w:rPr>
          <w:rFonts w:cs="宋体;SimSun" w:ascii="宋体;SimSun" w:hAnsi="宋体;SimSun"/>
          <w:color w:val="5A5A5A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人）：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陈  晏、夏宇苗、代立君、胡  佳  樊  敏、胡  艳、</w:t>
      </w:r>
      <w:r>
        <w:rPr>
          <w:rFonts w:cs="宋体;SimSun" w:ascii="宋体;SimSun" w:hAnsi="宋体;SimSun"/>
          <w:color w:val="5A5A5A"/>
          <w:kern w:val="0"/>
          <w:szCs w:val="21"/>
        </w:rPr>
        <w:br/>
      </w:r>
      <w:r>
        <w:rPr>
          <w:rFonts w:ascii="宋体;SimSun" w:hAnsi="宋体;SimSun" w:cs="宋体;SimSun"/>
          <w:color w:val="5A5A5A"/>
          <w:kern w:val="0"/>
          <w:szCs w:val="21"/>
          <w:shd w:fill="FFFFFF" w:val="clear"/>
        </w:rPr>
        <w:t>　　雷  兰、孟  烨、李  晨、吴晓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6:00Z</dcterms:created>
  <dc:creator>User</dc:creator>
  <dc:description/>
  <cp:keywords/>
  <dc:language>en-US</dc:language>
  <cp:lastModifiedBy>User</cp:lastModifiedBy>
  <dcterms:modified xsi:type="dcterms:W3CDTF">2018-09-28T09:36:00Z</dcterms:modified>
  <cp:revision>1</cp:revision>
  <dc:subject/>
  <dc:title>2018年咸安区公开招聘（遴选）高中、中小学、幼儿园教师拟聘用人员名单（244人）</dc:title>
</cp:coreProperties>
</file>