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left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ascii="Courier New" w:hAnsi="Courier New" w:cs="Courier New"/>
          <w:b/>
          <w:bCs/>
          <w:sz w:val="36"/>
          <w:szCs w:val="36"/>
        </w:rPr>
        <w:t>附件</w:t>
      </w:r>
      <w:r>
        <w:rPr>
          <w:rFonts w:cs="Courier New" w:ascii="Courier New" w:hAnsi="Courier New"/>
          <w:b/>
          <w:bCs/>
          <w:sz w:val="36"/>
          <w:szCs w:val="36"/>
        </w:rPr>
        <w:t>1</w:t>
      </w:r>
    </w:p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常熟市常清中学公开招聘中学教师岗位表》</w:t>
      </w:r>
    </w:p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Style w:val="6"/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80"/>
        <w:gridCol w:w="810"/>
        <w:gridCol w:w="4949"/>
        <w:gridCol w:w="1841"/>
        <w:gridCol w:w="960"/>
      </w:tblGrid>
      <w:tr>
        <w:trPr>
          <w:trHeight w:val="8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b/>
                <w:bCs/>
                <w:kern w:val="0"/>
                <w:szCs w:val="21"/>
              </w:rPr>
              <w:t>岗位简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b/>
                <w:bCs/>
                <w:kern w:val="0"/>
                <w:szCs w:val="21"/>
              </w:rPr>
              <w:t>咨询电话及联系人</w:t>
            </w:r>
          </w:p>
        </w:tc>
      </w:tr>
      <w:tr>
        <w:trPr>
          <w:trHeight w:val="1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初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从事语文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优秀在职教师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要求全日制本科及以上学历，取得相应学位</w:t>
            </w: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；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应届毕业生要求硕士研究生及以上学历和学位，第一学历为全日制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与所报岗位相同或相关专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咨询电话：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 xml:space="preserve">010-62798090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邮箱：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cqzx_qhfz@163.com</w:t>
              <w:br/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联系人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张老师</w:t>
            </w:r>
          </w:p>
        </w:tc>
      </w:tr>
      <w:tr>
        <w:trPr>
          <w:trHeight w:val="1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从事数学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优秀在职教师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要求全日制本科及以上学历，取得相应学位</w:t>
            </w: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；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应届毕业生要求硕士研究生及以上学历和学位，第一学历为全日制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与所报岗位相同或相关专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初中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从事英语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优秀在职教师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要求全日制本科及以上学历，取得相应学位</w:t>
            </w: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；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应届毕业生要求硕士研究生及以上学历和学位，第一学历为全日制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与所报岗位相同或相关专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初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从事生物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优秀在职教师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要求全日制本科及以上学历，取得相应学位</w:t>
            </w: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；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应届毕业生要求硕士研究生及以上学历和学位，第一学历为全日制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与所报岗位相同或相关专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初中历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从事历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优秀在职教师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要求全日制本科及以上学历，取得相应学位</w:t>
            </w: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；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应届毕业生要求硕士研究生及以上学历和学位，第一学历为全日制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与所报岗位相同或相关专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初中地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从事地理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优秀在职教师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要求全日制本科及以上学历，取得相应学位</w:t>
            </w: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；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应届毕业生要求硕士研究生及以上学历和学位，第一学历为全日制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与所报岗位相同或相关专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初中政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从事政治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优秀在职教师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要求全日制本科及以上学历，取得相应学位</w:t>
            </w: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；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应届毕业生要求硕士研究生及以上学历和学位，第一学历为全日制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与所报岗位相同或相关专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初中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从事体育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优秀在职教师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要求全日制本科及以上学历，取得相应学位</w:t>
            </w: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；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应届毕业生要求硕士研究生及以上学历和学位，第一学历为全日制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与所报岗位相同或相关专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初中美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从事美术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优秀在职教师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要求全日制本科及以上学历，取得相应学位</w:t>
            </w: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；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应届毕业生要求硕士研究生及以上学历和学位，第一学历为全日制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与所报岗位相同或相关专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初中音乐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从事音乐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优秀在职教师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要求全日制本科及以上学历，取得相应学位</w:t>
            </w: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；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应届毕业生要求硕士研究生及以上学历和学位，第一学历为全日制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与所报岗位相同或相关专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初中信息技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从事信息技术教学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优秀在职教师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要求全日制本科及以上学历，取得相应学位</w:t>
            </w: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；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应届毕业生要求硕士研究生及以上学历和学位，第一学历为全日制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与所报岗位相同或相关专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初中心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从事心理教学、咨询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优秀在职教师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要求全日制本科及以上学历，取得相应学位</w:t>
            </w:r>
            <w:r>
              <w:rPr>
                <w:rFonts w:ascii="Courier New" w:hAnsi="Courier New" w:cs="Courier New" w:eastAsia="宋体"/>
                <w:kern w:val="0"/>
                <w:szCs w:val="21"/>
                <w:lang w:eastAsia="zh-CN"/>
              </w:rPr>
              <w:t>；</w:t>
            </w:r>
            <w:r>
              <w:rPr>
                <w:rFonts w:ascii="Courier New" w:hAnsi="Courier New" w:cs="Courier New" w:eastAsia="宋体"/>
                <w:kern w:val="0"/>
                <w:szCs w:val="21"/>
              </w:rPr>
              <w:t>应届毕业生要求硕士研究生及以上学历和学位，第一学历为全日制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宋体"/>
                <w:kern w:val="0"/>
                <w:szCs w:val="21"/>
              </w:rPr>
              <w:t>与所报岗位相同或相关专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8:00Z</dcterms:created>
  <dc:creator>1016909695@qq.com</dc:creator>
  <dc:description/>
  <dc:language>en-US</dc:language>
  <cp:lastModifiedBy>Administrator</cp:lastModifiedBy>
  <dcterms:modified xsi:type="dcterms:W3CDTF">2018-12-18T01:4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