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相城区教育局公开招聘初高中教师岗位、人数及条件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821055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185"/>
                              <w:gridCol w:w="1830"/>
                              <w:gridCol w:w="1275"/>
                              <w:gridCol w:w="2010"/>
                              <w:gridCol w:w="2550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初 中 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 中 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音乐类（声乐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音乐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427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2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185"/>
                        <w:gridCol w:w="1830"/>
                        <w:gridCol w:w="1275"/>
                        <w:gridCol w:w="2010"/>
                        <w:gridCol w:w="2550"/>
                        <w:gridCol w:w="286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初 中 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 中 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音乐类（声乐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音乐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02:00Z</dcterms:created>
  <dc:creator>Administrator</dc:creator>
  <dc:description/>
  <dc:language>en-US</dc:language>
  <cp:lastModifiedBy>微软用户</cp:lastModifiedBy>
  <dcterms:modified xsi:type="dcterms:W3CDTF">2018-12-2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