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6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eastAsia="zh-CN"/>
        </w:rPr>
        <w:t>清远市清城区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  <w:lang w:eastAsia="zh-CN"/>
        </w:rPr>
        <w:t>公开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eastAsia="zh-CN"/>
        </w:rPr>
        <w:t>招聘教师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</w:rPr>
        <w:t>报名表</w:t>
      </w:r>
    </w:p>
    <w:tbl>
      <w:tblPr>
        <w:tblW w:w="879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04"/>
        <w:gridCol w:w="873"/>
        <w:gridCol w:w="736"/>
        <w:gridCol w:w="1316"/>
        <w:gridCol w:w="1285"/>
        <w:gridCol w:w="509"/>
        <w:gridCol w:w="1140"/>
      </w:tblGrid>
      <w:tr>
        <w:trPr>
          <w:trHeight w:val="598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考岗位代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校及学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及主修方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是否师范类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lang w:eastAsia="zh-CN"/>
              </w:rPr>
              <w:t>英语水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裸视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lang w:eastAsia="zh-CN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cm)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lang w:eastAsia="zh-CN"/>
              </w:rPr>
              <w:t>是否随军家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531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43"/>
        <w:gridCol w:w="1574"/>
        <w:gridCol w:w="1999"/>
        <w:gridCol w:w="2015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员及社会关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年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月   日</w:t>
            </w:r>
          </w:p>
        </w:tc>
      </w:tr>
      <w:tr>
        <w:trPr>
          <w:trHeight w:val="25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审核日期：   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9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/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43Z</dcterms:created>
  <dc:creator>Administrator</dc:creator>
  <dc:description/>
  <dc:language>en-US</dc:language>
  <cp:lastModifiedBy>江边鸟</cp:lastModifiedBy>
  <cp:lastPrinted>2016-11-04T10:49:00Z</cp:lastPrinted>
  <dcterms:modified xsi:type="dcterms:W3CDTF">2019-05-27T09:55:56Z</dcterms:modified>
  <cp:revision>1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