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2019</w:t>
      </w:r>
      <w:r>
        <w:rPr>
          <w:rFonts w:eastAsia="黑体;SimHei"/>
          <w:kern w:val="0"/>
          <w:sz w:val="36"/>
          <w:szCs w:val="36"/>
        </w:rPr>
        <w:t>年南陵县公办幼儿园招聘岗位情况一览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1"/>
        <w:gridCol w:w="1559"/>
        <w:gridCol w:w="4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招聘岗位计划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岗位情况</w:t>
            </w:r>
          </w:p>
        </w:tc>
      </w:tr>
      <w:tr>
        <w:trPr>
          <w:trHeight w:val="1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A20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籍山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、宇培国际花园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B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B20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金街华府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、工山镇戴塘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C201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许镇镇许镇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、许镇镇大浦新村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1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D20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烟墩镇烟墩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、何湾镇何湾幼儿园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8:00Z</dcterms:created>
  <dc:creator>谢国锁</dc:creator>
  <dc:description/>
  <cp:keywords/>
  <dc:language>en-US</dc:language>
  <cp:lastModifiedBy>谢国锁</cp:lastModifiedBy>
  <dcterms:modified xsi:type="dcterms:W3CDTF">2019-07-10T01:55:00Z</dcterms:modified>
  <cp:revision>10</cp:revision>
  <dc:subject/>
  <dc:title/>
</cp:coreProperties>
</file>