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;仿宋" w:hAnsi="方正小标宋简体;仿宋" w:eastAsia="方正小标宋简体;仿宋" w:cs="方正小标宋简体;仿宋"/>
          <w:color w:val="000000"/>
          <w:kern w:val="0"/>
          <w:sz w:val="36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color w:val="000000"/>
          <w:kern w:val="0"/>
          <w:sz w:val="36"/>
          <w:szCs w:val="36"/>
        </w:rPr>
        <w:t>教师资格认定档案袋封面目录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eastAsia="方正小标宋简体;仿宋" w:cs="宋体;SimSun"/>
          <w:color w:val="000000"/>
          <w:kern w:val="0"/>
          <w:sz w:val="24"/>
          <w:szCs w:val="24"/>
        </w:rPr>
      </w:pPr>
      <w:r>
        <w:rPr>
          <w:rFonts w:eastAsia="方正小标宋简体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教师资格种类：             学科：             姓名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单位：                     联系电话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料清单：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身份证复印件一式一份 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证书复印件一式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中国高等教育学历认证报告》（中等职业学校学历除外）原件一份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普通话水平测试等级证书》复印件一式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四川省教师资格申请人员体格检查表》一份（不装袋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个人承诺书》（在网上报名界面下载打印、本人签名）原件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一寸近期正面免冠彩色相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（不装袋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本人户口本或居住证复印件一式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教师资格考试合格证书》原件或教育学、心理学成绩单复印件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教育教学实习鉴定表复印件一式一份（师范教育专业） 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职教师提供的证明材料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教育教学能力测试表》一份（需要测试的人员提供，不装袋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已经获得过教师资格证的人员，需提交教师资格证书复印件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）若有曾用名的情况，即同一人资料上的姓名不同，需提交公安机关出具的证明</w:t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报送材料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春季教师资格认定公告”要求为准。申请人员需根据自身实际将资料补充完整，不得误报、漏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4:00Z</dcterms:created>
  <dc:creator>Administrator</dc:creator>
  <dc:description/>
  <dc:language>en-US</dc:language>
  <cp:lastModifiedBy>微软用户</cp:lastModifiedBy>
  <dcterms:modified xsi:type="dcterms:W3CDTF">2019-04-0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