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春季教师资格认定教育教学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基本素质和能力测试课题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820"/>
        <w:gridCol w:w="919"/>
        <w:gridCol w:w="960"/>
        <w:gridCol w:w="1489"/>
        <w:gridCol w:w="2380"/>
        <w:gridCol w:w="1100"/>
        <w:gridCol w:w="900"/>
      </w:tblGrid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册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版本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所在页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研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ule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研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ule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2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研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ule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2-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研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ule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2-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研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ule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4-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研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ule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2-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研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ule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研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ule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2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研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ule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2-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研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odule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2-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斜角与斜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点间的距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的一般方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弦函数余弦函数的性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向量数量积的物理背景及其含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角差的余弦公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弦定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弦定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差数列的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比数列的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膜的功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2--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器之间的协调配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8--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合作用的过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03--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丝分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12--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分离现象的解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-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精作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4-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位于染色体上的实验证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8--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信息的翻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4--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奋在神经纤维上的传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7--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流动的过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一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哪些练习的方法可以提高运动技能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一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运动技能改进阶段有哪些动作特征？如何提高？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一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与运动技能有关的体能要素有哪些？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一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在体育活动中展现和培养自尊自信？并简要说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--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一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锻炼对增进健康的作用有哪些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一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投篮命中率的因素有哪些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--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一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足球进攻战术的原则有哪些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一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技术动作有哪些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--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一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提高跑的速度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一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列队形及三大步法之间的转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范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走进歌乐山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范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家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欣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范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不再遥远的旅行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范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渴望春天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范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长江之歌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欣赏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范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青春舞曲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范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歌唱祖国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范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山峡的孩子爱山峡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范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你和我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范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鼓浪屿之波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歌曲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师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题解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师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三角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师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数的性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师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-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师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数、质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师版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的基本性质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-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师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方体、正方体的认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-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师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方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师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数的意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师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比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智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竹林公主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智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雨，是云的娃娃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智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：《购物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智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：《四季的风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智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交通安全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智能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感冒了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智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粗心的爷爷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智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勤劳宝贝人人爱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智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：《欣赏：都有一颗红亮的心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智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：《画春天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49:00Z</dcterms:created>
  <dc:creator>Administrator</dc:creator>
  <dc:description/>
  <cp:keywords/>
  <dc:language>en-US</dc:language>
  <cp:lastModifiedBy>Administrator</cp:lastModifiedBy>
  <dcterms:modified xsi:type="dcterms:W3CDTF">2019-05-10T00:49:00Z</dcterms:modified>
  <cp:revision>2</cp:revision>
  <dc:subject/>
  <dc:title>附件1</dc:title>
</cp:coreProperties>
</file>