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工作岗位变动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名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出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政治面貌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工作，属事业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管理人员、专业技术人员、工勤人员）</w:t>
      </w:r>
      <w:r>
        <w:rPr>
          <w:rFonts w:ascii="仿宋" w:hAnsi="仿宋" w:cs="仿宋" w:eastAsia="仿宋"/>
          <w:sz w:val="32"/>
          <w:szCs w:val="32"/>
        </w:rPr>
        <w:t>，现本人通过遴选考试，自愿申请调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工作，并慎重承诺如下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积极工作，遵纪守法，服从工作安排和分配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质按量的完成本职工作和交办的各项工作任务，不推诿拖沓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入新工作单位后，不管是否有岗、无岗或出现高职低聘或落聘等，本人均无任何意见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因机构编制未能办理调动手续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同意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以交流的形式安排到遴选学校工作，待机构编制确定后，再办理调动手续。</w:t>
      </w: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试用期”为一年，一年后被学校考核不能胜任工作的，则自愿调回原单位工作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5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tLeast" w:line="240"/>
        <w:jc w:val="left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cp:keywords/>
  <dc:language>en-US</dc:language>
  <cp:lastModifiedBy>admin</cp:lastModifiedBy>
  <cp:lastPrinted>2011-12-12T15:11:00Z</cp:lastPrinted>
  <dcterms:modified xsi:type="dcterms:W3CDTF">2019-07-24T06:58:00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