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建平县</w:t>
      </w: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年公开招聘教师报名和资格审查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90"/>
          <w:sz w:val="44"/>
          <w:szCs w:val="21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252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8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乡（镇、场、街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村（街道）</w:t>
            </w:r>
          </w:p>
        </w:tc>
      </w:tr>
      <w:tr>
        <w:trPr>
          <w:trHeight w:val="1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资格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学科及名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9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cp:keywords/>
  <dc:language>en-US</dc:language>
  <cp:lastModifiedBy>User</cp:lastModifiedBy>
  <cp:lastPrinted>2019-08-08T14:10:00Z</cp:lastPrinted>
  <dcterms:modified xsi:type="dcterms:W3CDTF">2019-08-08T06:10:00Z</dcterms:modified>
  <cp:revision>6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