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75980" cy="2352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598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28T06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