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教 师 资 格 证 书 打 印 名 册</w:t>
      </w:r>
    </w:p>
    <w:p>
      <w:pPr>
        <w:pStyle w:val="Normal"/>
        <w:spacing w:lineRule="atLeas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号：       申请资格种类：         任教学科：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2875"/>
        <w:gridCol w:w="1358"/>
        <w:gridCol w:w="1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tLeast" w:line="58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7"/>
      </w:tblGrid>
      <w:tr>
        <w:trPr>
          <w:trHeight w:val="3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张贴处 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轻微粘贴，以便于揭下用于教师资格证书上照片位置张贴用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张贴处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轻微粘贴，以便于揭下用于教师资格证书上照片位置）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表由申请人填报并打印，要求信息真实、准确无误。                                                            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提供近期小二寸彩色免冠照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（其中一张备用），应与网上申报时上传相片同底版，用以办理教师资格证书。请轻微将照片粘贴在照片张贴处，以便于揭掉。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表册信息要求与申请人在系统中填报的信息完全一致。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6:00Z</dcterms:created>
  <dc:creator>Tom</dc:creator>
  <dc:description/>
  <cp:keywords/>
  <dc:language>en-US</dc:language>
  <cp:lastModifiedBy>bonniepang</cp:lastModifiedBy>
  <dcterms:modified xsi:type="dcterms:W3CDTF">2019-03-27T07:16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