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委托人：                身份证号：</w:t>
      </w:r>
    </w:p>
    <w:p>
      <w:pPr>
        <w:pStyle w:val="Normal"/>
        <w:widowControl/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被委托人：              身份证号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         因                     原因无法亲自到                教育局（           市民大厅）领取《教师资格证书》及《教师资格认定申请表》，现委托          携带其本人身份证原件、我本人身份证原件（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应届毕业生须提供毕业证原件）到认定机构代为领取。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被委托人：</w:t>
      </w:r>
    </w:p>
    <w:p>
      <w:pPr>
        <w:pStyle w:val="Normal"/>
        <w:widowControl/>
        <w:ind w:left="108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  月    月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cp:keywords/>
  <dc:language>en-US</dc:language>
  <cp:lastModifiedBy>bonniepang</cp:lastModifiedBy>
  <dcterms:modified xsi:type="dcterms:W3CDTF">2019-03-27T07:16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