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215"/>
        <w:jc w:val="center"/>
        <w:rPr/>
      </w:pPr>
      <w:r>
        <w:rPr/>
        <w:t>海南省教师资格认定机构联系电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83"/>
        <w:gridCol w:w="4003"/>
        <w:gridCol w:w="1590"/>
      </w:tblGrid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机构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教育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030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昌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15124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58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安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3181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美兰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3212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澄迈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2058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秀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687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高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62663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龙华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6864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6681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琼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261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东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9706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609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市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01156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海裳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125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宁市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2912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吉阳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98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沙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2600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天涯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3418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陵水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322335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崖州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230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江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30505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昌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208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琼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222401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琼海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354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浦经济开发区社会发展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26550</w:t>
            </w:r>
          </w:p>
        </w:tc>
      </w:tr>
      <w:tr>
        <w:trPr>
          <w:trHeight w:val="8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儋州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252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沙市社会事业与后方基地管理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06592</w:t>
            </w:r>
          </w:p>
        </w:tc>
      </w:tr>
      <w:tr>
        <w:trPr>
          <w:trHeight w:val="6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指山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6378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Arial Unicode MS" w:hAnsi="仿宋_GB2312;Arial Unicode MS" w:eastAsia="仿宋_GB2312;Arial Unicode MS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9:00Z</dcterms:created>
  <dc:creator>WWA</dc:creator>
  <dc:description/>
  <cp:keywords/>
  <dc:language>en-US</dc:language>
  <cp:lastModifiedBy>jszg08</cp:lastModifiedBy>
  <cp:lastPrinted>2019-09-12T10:24:00Z</cp:lastPrinted>
  <dcterms:modified xsi:type="dcterms:W3CDTF">2019-09-12T07:05:00Z</dcterms:modified>
  <cp:revision>5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