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rPr>
          <w:sz w:val="18"/>
          <w:szCs w:val="18"/>
        </w:rPr>
      </w:pPr>
      <w:r>
        <w:rPr>
          <w:sz w:val="18"/>
          <w:szCs w:val="18"/>
        </w:rPr>
        <w:t>新机制教师</w:t>
      </w:r>
      <w:r>
        <w:rPr>
          <w:sz w:val="18"/>
          <w:szCs w:val="18"/>
        </w:rPr>
        <w:t>(15</w:t>
      </w:r>
      <w:r>
        <w:rPr>
          <w:sz w:val="18"/>
          <w:szCs w:val="18"/>
        </w:rPr>
        <w:t>名</w:t>
      </w:r>
      <w:r>
        <w:rPr>
          <w:sz w:val="18"/>
          <w:szCs w:val="18"/>
        </w:rPr>
        <w:t>):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>陈 芳 李 兰 彭玉莲 金园园 吴庆玲 李思莹 胡嘉欣 王 璟 肖 媛 任 念 叶雪丽 吴双星 程 文 刘丽君 周江燕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>农村义务教育学校教师</w:t>
      </w:r>
      <w:r>
        <w:rPr>
          <w:sz w:val="18"/>
          <w:szCs w:val="18"/>
        </w:rPr>
        <w:t>(39</w:t>
      </w:r>
      <w:r>
        <w:rPr>
          <w:sz w:val="18"/>
          <w:szCs w:val="18"/>
        </w:rPr>
        <w:t>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>陈莉媛 肖丽华 陈 枫 张 锐 黄友清 万 梅 万婷婷 殷 英 黄 玲 李安淇 李 杰 潘 珊 蔡文璟 邱慧萍 王 茂 程雨晴 王思思 熊文婷 胡焰华 刘 纯 胡 泉 陈思思 杨曦兰 李 梅 邓 红 杨守文 熊 丽 汪艺红 邓 延 盛慧琴 梁媛媛 杨晓芳 李 纯 黄 妮 游 亮 陈可慧 杨 蓓 杨 欢 李 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left="0" w:hanging="0"/>
      <w:jc w:val="left"/>
      <w:textAlignment w:val="auto"/>
      <w:outlineLvl w:val="1"/>
    </w:pPr>
    <w:rPr>
      <w:rFonts w:ascii="宋体;SimSun" w:hAnsi="宋体;SimSun" w:cs="宋体;SimSu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mestyle49031">
    <w:name w:val="timestyle49031"/>
    <w:qFormat/>
    <w:rPr/>
  </w:style>
  <w:style w:type="character" w:styleId="Authorstyle49031">
    <w:name w:val="authorstyle49031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Inlineblock">
    <w:name w:val="inline-block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ptime">
    <w:name w:val="sp_time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">
    <w:name w:val="p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纯文本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52:00Z</dcterms:created>
  <dc:creator>Administrator</dc:creator>
  <dc:description/>
  <dc:language>en-US</dc:language>
  <cp:lastModifiedBy>微软用户</cp:lastModifiedBy>
  <dcterms:modified xsi:type="dcterms:W3CDTF">2019-09-18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