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贵州省教师资格申请人员体检表</w:t>
      </w:r>
    </w:p>
    <w:tbl>
      <w:tblPr>
        <w:tblW w:w="91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肝炎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结核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耳             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5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、脾、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83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念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749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既往病史”一栏，申请人必须如实填写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当日早晨须空腹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检医师作体检结论要填写合格、不合格两种结论，并简单说明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纸张正反双面下载、打印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849" w:h="16781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3:00Z</dcterms:created>
  <dc:creator>Administrator</dc:creator>
  <dc:description/>
  <cp:keywords/>
  <dc:language>en-US</dc:language>
  <cp:lastModifiedBy>qgq</cp:lastModifiedBy>
  <dcterms:modified xsi:type="dcterms:W3CDTF">2019-03-28T02:44:00Z</dcterms:modified>
  <cp:revision>5</cp:revision>
  <dc:subject/>
  <dc:title>附件3：  贵州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