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幸福像花儿一样</cp:lastModifiedBy>
  <cp:lastPrinted>2013-04-07T09:20:00Z</cp:lastPrinted>
  <dcterms:modified xsi:type="dcterms:W3CDTF">2019-09-25T03:24:42Z</dcterms:modified>
  <cp:revision>26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