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098"/>
        <w:gridCol w:w="1541"/>
        <w:gridCol w:w="999"/>
        <w:gridCol w:w="787"/>
        <w:gridCol w:w="614"/>
        <w:gridCol w:w="736"/>
        <w:gridCol w:w="4964"/>
        <w:gridCol w:w="845"/>
        <w:gridCol w:w="1627"/>
      </w:tblGrid>
      <w:tr>
        <w:trPr>
          <w:trHeight w:val="573" w:hRule="atLeast"/>
        </w:trPr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：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37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忻州市教育局</w:t>
            </w: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所属学校引进高层次人才岗位需求信息表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名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学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长征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语文         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（往）届全日制博士研究生；双一流建设高校、世界排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高校、未列入国家“双一流大学及学科”的国内排名前三的行业重点院校及学科、山西大学的应（往）届全日制硕士研究生；已取得中小学高级教师、中等职业学校高级讲师及以上职称的教师，需具有全日制大学本科及以上学历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老师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0-2028825</w:t>
              <w:br/>
              <w:t>18603508861</w:t>
            </w:r>
          </w:p>
        </w:tc>
      </w:tr>
      <w:tr>
        <w:trPr>
          <w:trHeight w:val="6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学 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云中路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（往）届全日制博士研究生；双一流建设高校、世界排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高校、未列入国家“双一流大学及学科”的国内排名前三的行业重点院校及学科、山西大学的应（往）届全日制硕士研究生；已取得中小学高级教师、中等职业学校高级讲师及以上职称的教师，需具有全日制大学本科及以上学历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五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（往）届全日制博士研究生；双一流建设高校、世界排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高校、未列入国家“双一流大学及学科”的国内排名前三的行业重点院校及学科、山西大学的应（往）届全日制硕士研究生；已取得中小学高级教师、中等职业学校高级讲师及以上职称的教师，需具有全日制大学本科及以上学历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十三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语文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（往）届全日制博士研究生；双一流建设高校、世界排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高校、未列入国家“双一流大学及学科”的国内排名前三的行业重点院校及学科、山西大学的应（往）届全日制硕士研究生；已取得中小学高级教师、中等职业学校高级讲师及以上职称的教师，需具有全日制大学本科及以上学历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名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学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平农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（往）届全日制博士研究生；双一流建设高校、世界排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高校、未列入国家“双一流大学及学科”的国内排名前三的行业重点院校及学科、山西大学的应（往）届全日制硕士研究生；已取得中小学高级教师、中等职业学校高级讲师及以上职称的教师，需具有全日制大学本科及以上学历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老师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0-2028825</w:t>
              <w:br/>
              <w:t>18603508861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计算机科学与技术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十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额事业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（往）届全日制博士研究生；双一流建设高校、世界排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高校、未列入国家“双一流大学及学科”的国内排名前三的行业重点院校及学科、山西大学的应（往）届全日制硕士研究生；已取得中小学高级教师、中等职业学校高级讲师及以上职称的教师，需具有全日制大学本科及以上学历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英语 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学 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Courier New"/>
      <w:sz w:val="21"/>
    </w:rPr>
  </w:style>
  <w:style w:type="character" w:styleId="CharChar">
    <w:name w:val=" Char Char"/>
    <w:basedOn w:val="Style13"/>
    <w:qFormat/>
    <w:rPr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basedOn w:val="Style13"/>
    <w:qFormat/>
    <w:rPr>
      <w:sz w:val="18"/>
    </w:rPr>
  </w:style>
  <w:style w:type="character" w:styleId="CharChar3">
    <w:name w:val=" Char Char3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7:00Z</dcterms:created>
  <dc:creator>Sky123.Org</dc:creator>
  <dc:description/>
  <dc:language>en-US</dc:language>
  <cp:lastModifiedBy>Administrator</cp:lastModifiedBy>
  <cp:lastPrinted>2019-10-15T08:41:00Z</cp:lastPrinted>
  <dcterms:modified xsi:type="dcterms:W3CDTF">2019-10-22T10:08:32Z</dcterms:modified>
  <cp:revision>53</cp:revision>
  <dc:subject/>
  <dc:title>繁峙县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