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982"/>
        <w:gridCol w:w="845"/>
        <w:gridCol w:w="1034"/>
        <w:gridCol w:w="858"/>
        <w:gridCol w:w="3278"/>
      </w:tblGrid>
      <w:tr>
        <w:trPr>
          <w:trHeight w:val="85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1260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任教师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专或以上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前教育或相关专业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教师资格证，在幼儿教学上有专长，有较好的写作水平，熟悉电脑操作。在幼教工作方面表现优秀的和横沥镇户籍人员优先考虑。</w:t>
            </w:r>
          </w:p>
        </w:tc>
      </w:tr>
      <w:tr>
        <w:trPr>
          <w:trHeight w:val="187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美术老师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美术专业或相关专业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教师资格证，有扎实的美术教学基本功和一定的专业知识水平。擅长艺术创作优先考虑。</w:t>
            </w:r>
          </w:p>
        </w:tc>
      </w:tr>
      <w:tr>
        <w:trPr>
          <w:trHeight w:val="1215" w:hRule="atLeast"/>
        </w:trPr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舞蹈（音乐）老师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或以上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艺术院校音乐舞蹈专业</w:t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教师资格证，有扎实的基本功和创新意识，熟悉音乐、舞蹈的教学工作，擅长创作、排练大型文艺节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Leaidx">
    <w:name w:val="leai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6:00Z</dcterms:created>
  <dc:creator>刘凯</dc:creator>
  <dc:description/>
  <dc:language>en-US</dc:language>
  <cp:lastModifiedBy>微软用户</cp:lastModifiedBy>
  <dcterms:modified xsi:type="dcterms:W3CDTF">2019-11-1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