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无锡市锡山区教育系统公开招聘事业编制教师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报名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961"/>
        <w:gridCol w:w="311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须注明任职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批次选择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次（ 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次（      ）</w:t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①每个批次只能选择一个岗位报名；②本表报名序号考生不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xsjy</cp:lastModifiedBy>
  <cp:lastPrinted>2018-10-26T09:12:00Z</cp:lastPrinted>
  <dcterms:modified xsi:type="dcterms:W3CDTF">2020-03-23T08:42:00Z</dcterms:modified>
  <cp:revision>2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