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</w:rPr>
        <w:t>薛家镇幼教集团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1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20-03-30T08:06:06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