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汨罗市正则学校选聘教师岗位条件一览表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</w:t>
      </w:r>
    </w:p>
    <w:tbl>
      <w:tblPr>
        <w:tblW w:w="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24"/>
        <w:gridCol w:w="600"/>
        <w:gridCol w:w="600"/>
        <w:gridCol w:w="600"/>
        <w:gridCol w:w="600"/>
        <w:gridCol w:w="600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任教学段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招聘科目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岗位计划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岗位条件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普通话等级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教师资格证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初中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人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语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5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大专及以上学历毕业者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无专业限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二甲及以上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须取得初中及以上等级教师资格证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数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4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二乙及以上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英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道德法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历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地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生物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（舞蹈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物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美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信息技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人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语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9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二甲及以上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须取得小学及以上等级教师资格证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数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8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二乙及以上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英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科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音乐（钢琴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美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信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Administrator</cp:lastModifiedBy>
  <cp:lastPrinted>2013-11-21T16:54:00Z</cp:lastPrinted>
  <dcterms:modified xsi:type="dcterms:W3CDTF">2020-06-04T06:32:10Z</dcterms:modified>
  <cp:revision>28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