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00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1" distT="0" distB="0" distL="457200" distR="118745" simplePos="0" locked="0" layoutInCell="0" allowOverlap="1" relativeHeight="5">
                <wp:simplePos x="0" y="0"/>
                <wp:positionH relativeFrom="margin">
                  <wp:posOffset>-3828415</wp:posOffset>
                </wp:positionH>
                <wp:positionV relativeFrom="page">
                  <wp:posOffset>-2951480</wp:posOffset>
                </wp:positionV>
                <wp:extent cx="9011285" cy="135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116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回执单(存根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本人__________，身份证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，已领取本人教师资格领证凭证及证明。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                                                     具领人签字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年  月  日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1.5pt;margin-top:-232.45pt;width:709.5pt;height:106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回执单(存根联)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本人__________，身份证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，已领取本人教师资格领证凭证及证明。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56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                                                     具领人签字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年  月 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（适用于申报</w:t>
      </w:r>
      <w:r>
        <w:rPr>
          <w:rFonts w:ascii="黑体" w:hAnsi="黑体" w:cs="黑体" w:eastAsia="黑体"/>
          <w:b/>
          <w:color w:val="FF0000"/>
          <w:sz w:val="36"/>
          <w:szCs w:val="32"/>
        </w:rPr>
        <w:t>幼儿园、小学、初中教师</w:t>
      </w:r>
      <w:r>
        <w:rPr>
          <w:rFonts w:ascii="黑体" w:hAnsi="黑体" w:cs="黑体" w:eastAsia="黑体"/>
          <w:sz w:val="32"/>
          <w:szCs w:val="32"/>
        </w:rPr>
        <w:t>资格认定人员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46990</wp:posOffset>
                </wp:positionV>
                <wp:extent cx="9525" cy="8941435"/>
                <wp:effectExtent l="28575" t="28575" r="28575" b="28575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4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7pt" to="104.9pt,707.7pt" ID="直接连接符 18" stroked="t" o:allowincell="f" style="position:absolute">
                <v:stroke color="silver" weight="5724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18415</wp:posOffset>
                </wp:positionV>
                <wp:extent cx="477774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7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领证凭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本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材料已受理，请凭此凭证按时领取教师资格证书。详情请登录智慧红谷滩网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http://hgtzw.nc.gov.cn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查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right="600" w:hanging="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right="600" w:hanging="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35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年   月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7.7pt;mso-wrap-distance-left:9.05pt;mso-wrap-distance-right:9.05pt;mso-wrap-distance-top:3.6pt;mso-wrap-distance-bottom:3.6pt;margin-top:1.4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ind w:firstLine="2871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领证凭证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本人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材料已受理，请凭此凭证按时领取教师资格证书。详情请登录智慧红谷滩网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http://hgtzw.nc.gov.cn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查询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right="600" w:hanging="0"/>
                        <w:jc w:val="righ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right="600" w:hanging="0"/>
                        <w:jc w:val="righ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35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年   月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46835</wp:posOffset>
                </wp:positionH>
                <wp:positionV relativeFrom="paragraph">
                  <wp:posOffset>2517775</wp:posOffset>
                </wp:positionV>
                <wp:extent cx="5334635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44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楷体_GB2312;楷体" w:hAnsi="楷体_GB2312;楷体" w:eastAsia="宋体" w:cs="Times New Roman"/>
                                <w:color w:val="2E74B5"/>
                                <w:lang w:val="en-US" w:eastAsia="zh-CN" w:bidi="ar-SA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05pt;margin-top:198.2pt;width:420pt;height:42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楷体_GB2312;楷体" w:hAnsi="楷体_GB2312;楷体" w:eastAsia="宋体" w:cs="Times New Roman"/>
                          <w:color w:val="2E74B5"/>
                          <w:lang w:val="en-US" w:eastAsia="zh-CN" w:bidi="ar-SA"/>
                        </w:rPr>
                        <w:t>教师资格认定机构盖骑缝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55270</wp:posOffset>
                </wp:positionV>
                <wp:extent cx="4777740" cy="3204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52.3pt;mso-wrap-distance-left:9.05pt;mso-wrap-distance-right:9.05pt;mso-wrap-distance-top:3.6pt;mso-wrap-distance-bottom:3.6pt;margin-top:20.1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00" w:hanging="64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mc:AlternateContent>
          <mc:Choice Requires="wps">
            <w:drawing>
              <wp:anchor behindDoc="1" distT="0" distB="0" distL="457200" distR="118745" simplePos="0" locked="0" layoutInCell="0" allowOverlap="1" relativeHeight="6">
                <wp:simplePos x="0" y="0"/>
                <wp:positionH relativeFrom="margin">
                  <wp:posOffset>-3828415</wp:posOffset>
                </wp:positionH>
                <wp:positionV relativeFrom="page">
                  <wp:posOffset>-2951480</wp:posOffset>
                </wp:positionV>
                <wp:extent cx="9011285" cy="1353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1160" cy="135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回执单(存根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本人__________，身份证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，已领取本人教师资格领证凭证及证明。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                                                     具领人签字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宋体" w:cs="Cambria"/>
                                <w:color w:val="365F91"/>
                                <w:lang w:val="zh-CN" w:eastAsia="zh-CN" w:bidi="ar-SA"/>
                              </w:rPr>
                              <w:t>年  月  日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1.5pt;margin-top:-232.45pt;width:709.5pt;height:106.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回执单(存根联)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本人__________，身份证号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，已领取本人教师资格领证凭证及证明。 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560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                                                     具领人签字：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宋体" w:cs="Cambria"/>
                          <w:color w:val="365F91"/>
                          <w:lang w:val="zh-CN" w:eastAsia="zh-CN" w:bidi="ar-SA"/>
                        </w:rPr>
                        <w:t>年  月  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（适用于申报</w:t>
      </w:r>
      <w:r>
        <w:rPr>
          <w:rFonts w:ascii="黑体" w:hAnsi="黑体" w:cs="黑体" w:eastAsia="黑体"/>
          <w:b/>
          <w:color w:val="FF0000"/>
          <w:sz w:val="36"/>
          <w:szCs w:val="32"/>
        </w:rPr>
        <w:t>高级中学及中职教师</w:t>
      </w:r>
      <w:r>
        <w:rPr>
          <w:rFonts w:ascii="黑体" w:hAnsi="黑体" w:cs="黑体" w:eastAsia="黑体"/>
          <w:sz w:val="32"/>
          <w:szCs w:val="32"/>
        </w:rPr>
        <w:t>资格认定人员）</w: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60325</wp:posOffset>
                </wp:positionV>
                <wp:extent cx="9525" cy="8941435"/>
                <wp:effectExtent l="28575" t="29210" r="28575" b="28575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4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75pt" to="104.9pt,708.75pt" ID="直接连接符 7" stroked="t" o:allowincell="f" style="position:absolute">
                <v:stroke color="silver" weight="5724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ragraph">
                  <wp:posOffset>8255</wp:posOffset>
                </wp:positionV>
                <wp:extent cx="4777740" cy="3780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71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44"/>
                                <w:szCs w:val="44"/>
                              </w:rPr>
                              <w:t>领证凭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本人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________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材料已受理，请凭此凭证按时领取教师资格证书。详情请登录南昌教育信息网（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http://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xzspj.nc.gov.cn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）查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right="600" w:hanging="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right="600" w:hanging="0"/>
                              <w:jc w:val="righ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35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年   月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97.7pt;mso-wrap-distance-left:9.05pt;mso-wrap-distance-right:9.05pt;mso-wrap-distance-top:3.6pt;mso-wrap-distance-bottom:3.6pt;margin-top:0.65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ind w:firstLine="2871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44"/>
                          <w:szCs w:val="44"/>
                        </w:rPr>
                        <w:t>领证凭证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本人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________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材料已受理，请凭此凭证按时领取教师资格证书。详情请登录南昌教育信息网（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http://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xzspj.nc.gov.cn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）查询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right="600" w:hanging="0"/>
                        <w:jc w:val="righ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right="600" w:hanging="0"/>
                        <w:jc w:val="righ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350"/>
                        <w:rPr/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年   月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46835</wp:posOffset>
                </wp:positionH>
                <wp:positionV relativeFrom="paragraph">
                  <wp:posOffset>2517775</wp:posOffset>
                </wp:positionV>
                <wp:extent cx="5334635" cy="546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4480" cy="54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楷体_GB2312;楷体" w:hAnsi="楷体_GB2312;楷体" w:eastAsia="宋体" w:cs="Times New Roman"/>
                                <w:color w:val="2E74B5"/>
                                <w:lang w:val="en-US" w:eastAsia="zh-CN" w:bidi="ar-SA"/>
                              </w:rPr>
                              <w:t>教师资格认定机构盖骑缝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6.05pt;margin-top:198.2pt;width:420pt;height:42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楷体_GB2312;楷体" w:hAnsi="楷体_GB2312;楷体" w:eastAsia="宋体" w:cs="Times New Roman"/>
                          <w:color w:val="2E74B5"/>
                          <w:lang w:val="en-US" w:eastAsia="zh-CN" w:bidi="ar-SA"/>
                        </w:rPr>
                        <w:t>教师资格认定机构盖骑缝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255270</wp:posOffset>
                </wp:positionV>
                <wp:extent cx="4777740" cy="3204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教师资格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52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兹证明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性别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，身份证号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申报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层次教师资格，申请任教学科：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 xml:space="preserve"> ，经资格初审和现场确认合格，教师资格证书正在申办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ind w:firstLine="60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特此证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10" w:leader="none"/>
                                <w:tab w:val="left" w:pos="5480" w:leader="none"/>
                                <w:tab w:val="left" w:pos="6100" w:leader="none"/>
                                <w:tab w:val="left" w:pos="6720" w:leader="none"/>
                                <w:tab w:val="left" w:pos="7365" w:leader="none"/>
                                <w:tab w:val="left" w:pos="7720" w:leader="none"/>
                                <w:tab w:val="left" w:pos="8560" w:leader="none"/>
                                <w:tab w:val="left" w:pos="9020" w:leader="none"/>
                                <w:tab w:val="left" w:pos="9740" w:leader="none"/>
                                <w:tab w:val="left" w:pos="11360" w:leader="none"/>
                                <w:tab w:val="left" w:pos="11980" w:leader="none"/>
                                <w:tab w:val="left" w:pos="12600" w:leader="none"/>
                                <w:tab w:val="left" w:pos="13220" w:leader="none"/>
                                <w:tab w:val="left" w:pos="13840" w:leader="none"/>
                                <w:tab w:val="left" w:pos="14460" w:leader="none"/>
                                <w:tab w:val="left" w:pos="15180" w:leader="none"/>
                                <w:tab w:val="left" w:pos="16560" w:leader="none"/>
                                <w:tab w:val="left" w:pos="17070" w:leader="none"/>
                                <w:tab w:val="left" w:pos="18820" w:leader="none"/>
                                <w:tab w:val="left" w:pos="19720" w:leader="none"/>
                                <w:tab w:val="left" w:pos="21960" w:leader="none"/>
                                <w:tab w:val="left" w:pos="22580" w:leader="none"/>
                                <w:tab w:val="left" w:pos="23240" w:leader="none"/>
                                <w:tab w:val="left" w:pos="23900" w:leader="none"/>
                                <w:tab w:val="left" w:pos="24520" w:leader="none"/>
                                <w:tab w:val="left" w:pos="25140" w:leader="none"/>
                                <w:tab w:val="left" w:pos="25760" w:leader="none"/>
                              </w:tabs>
                              <w:spacing w:lineRule="exact" w:line="44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教师资格认定机构印章</w:t>
                            </w:r>
                          </w:p>
                          <w:p>
                            <w:pPr>
                              <w:pStyle w:val="Normal"/>
                              <w:ind w:firstLine="465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0"/>
                                <w:szCs w:val="30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2pt;height:252.3pt;mso-wrap-distance-left:9.05pt;mso-wrap-distance-right:9.05pt;mso-wrap-distance-top:3.6pt;mso-wrap-distance-bottom:3.6pt;margin-top:20.1pt;mso-position-vertical-relative:text;margin-left:1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>教师资格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520"/>
                        <w:ind w:firstLine="60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兹证明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性别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，身份证号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</w:t>
                      </w: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申报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层次教师资格，申请任教学科：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 xml:space="preserve"> ，经资格初审和现场确认合格，教师资格证书正在申办中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ind w:firstLine="60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特此证明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10" w:leader="none"/>
                          <w:tab w:val="left" w:pos="5480" w:leader="none"/>
                          <w:tab w:val="left" w:pos="6100" w:leader="none"/>
                          <w:tab w:val="left" w:pos="6720" w:leader="none"/>
                          <w:tab w:val="left" w:pos="7365" w:leader="none"/>
                          <w:tab w:val="left" w:pos="7720" w:leader="none"/>
                          <w:tab w:val="left" w:pos="8560" w:leader="none"/>
                          <w:tab w:val="left" w:pos="9020" w:leader="none"/>
                          <w:tab w:val="left" w:pos="9740" w:leader="none"/>
                          <w:tab w:val="left" w:pos="11360" w:leader="none"/>
                          <w:tab w:val="left" w:pos="11980" w:leader="none"/>
                          <w:tab w:val="left" w:pos="12600" w:leader="none"/>
                          <w:tab w:val="left" w:pos="13220" w:leader="none"/>
                          <w:tab w:val="left" w:pos="13840" w:leader="none"/>
                          <w:tab w:val="left" w:pos="14460" w:leader="none"/>
                          <w:tab w:val="left" w:pos="15180" w:leader="none"/>
                          <w:tab w:val="left" w:pos="16560" w:leader="none"/>
                          <w:tab w:val="left" w:pos="17070" w:leader="none"/>
                          <w:tab w:val="left" w:pos="18820" w:leader="none"/>
                          <w:tab w:val="left" w:pos="19720" w:leader="none"/>
                          <w:tab w:val="left" w:pos="21960" w:leader="none"/>
                          <w:tab w:val="left" w:pos="22580" w:leader="none"/>
                          <w:tab w:val="left" w:pos="23240" w:leader="none"/>
                          <w:tab w:val="left" w:pos="23900" w:leader="none"/>
                          <w:tab w:val="left" w:pos="24520" w:leader="none"/>
                          <w:tab w:val="left" w:pos="25140" w:leader="none"/>
                          <w:tab w:val="left" w:pos="25760" w:leader="none"/>
                        </w:tabs>
                        <w:spacing w:lineRule="exact" w:line="440"/>
                        <w:jc w:val="left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教师资格认定机构印章</w:t>
                      </w:r>
                    </w:p>
                    <w:p>
                      <w:pPr>
                        <w:pStyle w:val="Normal"/>
                        <w:ind w:firstLine="4650"/>
                        <w:rPr>
                          <w:rFonts w:ascii="仿宋" w:hAnsi="仿宋" w:eastAsia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0"/>
                          <w:szCs w:val="30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ind w:left="6425" w:hanging="6425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普通(网站) Char"/>
    <w:qFormat/>
    <w:rPr>
      <w:rFonts w:ascii="Tahoma" w:hAnsi="Tahoma" w:cs="Tahoma"/>
      <w:sz w:val="24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ahoma" w:hAnsi="Tahoma" w:eastAsia="宋体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4:00Z</dcterms:created>
  <dc:creator>dadi</dc:creator>
  <dc:description/>
  <dc:language>en-US</dc:language>
  <cp:lastModifiedBy>羊</cp:lastModifiedBy>
  <cp:lastPrinted>2020-06-08T08:58:00Z</cp:lastPrinted>
  <dcterms:modified xsi:type="dcterms:W3CDTF">2020-06-08T08:49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