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       （在编人员或特岗教师），现试用期     （已满或未满），服务期  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郴州市苏仙区教师公开招聘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县市区）教育局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市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社局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Administrator</cp:lastModifiedBy>
  <dcterms:modified xsi:type="dcterms:W3CDTF">2020-06-08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