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一类、二类和三类学校（单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二中                    晏家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学                付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中学                凤城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教管中心              云集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邻封镇教管中心              海棠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学    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镇教管中心            石回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黄葛九年制学校              飞龙九年制学校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小学      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区教育服务中心              区教育资金结算中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洪湖镇教管中心              龙河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镇教管中心              云台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石堰镇教管中心              葛兰镇教管中心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教管中心            新市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教管中心            晏家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中学                    川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                    长寿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花小学                    江南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                    实验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                    凤城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源小学                    黄桷湾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晶山小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              区示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长寿湖实验学校          区教育考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教育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街道凤西苑幼儿园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朝培</cp:lastModifiedBy>
  <cp:lastPrinted>2020-06-10T17:00:00Z</cp:lastPrinted>
  <dcterms:modified xsi:type="dcterms:W3CDTF">2020-07-10T06:11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