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32"/>
          <w:szCs w:val="32"/>
        </w:rPr>
        <w:t>一流大学建设高校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2</w:t>
      </w:r>
      <w:r>
        <w:rPr>
          <w:rFonts w:ascii="宋体" w:hAnsi="宋体" w:cs="宋体"/>
          <w:b w:val="false"/>
          <w:bCs w:val="false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东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中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陕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南大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、各省属重点（建设）师范类高等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庆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辽宁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吉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浙江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sz w:val="28"/>
          <w:szCs w:val="28"/>
        </w:rPr>
        <w:t>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福建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闽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天津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四川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海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贵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云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哈尔滨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蒙古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楠紫</cp:lastModifiedBy>
  <dcterms:modified xsi:type="dcterms:W3CDTF">2020-07-20T09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