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《报名表》定向招聘岗位类别代码、其他报考条件类别代码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"/>
        <w:gridCol w:w="950"/>
        <w:gridCol w:w="18"/>
        <w:gridCol w:w="7666"/>
      </w:tblGrid>
      <w:tr>
        <w:trPr>
          <w:trHeight w:val="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eastAsia="zh-CN"/>
              </w:rPr>
              <w:t>报名表选填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eastAsia="zh-CN"/>
              </w:rPr>
              <w:t>类别代码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别</w:t>
            </w:r>
          </w:p>
        </w:tc>
      </w:tr>
      <w:tr>
        <w:trPr>
          <w:trHeight w:val="13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定向招聘岗位类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eastAsia="zh-CN"/>
              </w:rPr>
              <w:t>是否是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国家统一招生的普通高校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年应届毕业生（含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19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年择业期内未落实工作的高校毕业生）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5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在兴义市任村（农村社区，不含街道办社区）党支部书记、副书记、村委会主任、副主任满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届以上人员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截止到报名前由省级及以上统一选派到我市基层服务满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2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年及以上的“一村一名大学生工程”、“选聘高校毕业生到村（社区）任职计划”、“三支一扶”计划、“大学生志愿服务西部”计划人员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兴义市建档立卡贫困户（须在全国扶贫开发信息系统里面确认的人员）</w:t>
            </w:r>
          </w:p>
        </w:tc>
      </w:tr>
      <w:tr>
        <w:trPr>
          <w:trHeight w:val="2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在兴义市脱贫攻坚工作中担任驻村第一书记、驻村工作队员和前沿指挥所人员（以下简称为驻村干部）满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年及以上的企业、事业单位人员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在兴义市从事警务辅助工作满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年及以上且现仍在岗人员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入伍前属于兴义户籍且从兴义应征入伍的退役士兵</w:t>
            </w:r>
          </w:p>
        </w:tc>
      </w:tr>
      <w:tr>
        <w:trPr>
          <w:trHeight w:val="9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pPr>
            <w:r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pPr>
            <w:r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pPr>
            <w:r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6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其他报考条件类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通过国家统一司法考试并取得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A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取得“国家语言文字工作委员会”普通话测试等级一级乙等及以上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具有煤矿相关专业中级以上职称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持有水上救生员证书或潜水员证书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具有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年及以上航空服务企业工作经历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具有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年及以上城市交通管理企业工作经历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0" w:leader="none"/>
              </w:tabs>
              <w:jc w:val="both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高级中学及以上化学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高级中学及以上思想政治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高级中学及以上历史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语文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数学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英语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物理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化学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历史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美术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语文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数学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英语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音乐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美术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信息技术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思想政治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科学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幼儿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具备护士及以上资格证书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取得执业医师资格、取得住院医师规范化培训合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有国家三级甲等医院工作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年及以上经历。</w:t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3510280</wp:posOffset>
                </wp:positionV>
                <wp:extent cx="1501775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1.85pt;mso-wrap-distance-left:9pt;mso-wrap-distance-right:9pt;mso-wrap-distance-top:0pt;mso-wrap-distance-bottom:0pt;margin-top:-276.4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2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20-08-26T15:36:00Z</cp:lastPrinted>
  <dcterms:modified xsi:type="dcterms:W3CDTF">2020-08-27T09:21:36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