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ge">
                  <wp:posOffset>619125</wp:posOffset>
                </wp:positionV>
                <wp:extent cx="6121400" cy="917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917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417"/>
                              <w:gridCol w:w="1134"/>
                              <w:gridCol w:w="183"/>
                              <w:gridCol w:w="1377"/>
                              <w:gridCol w:w="1275"/>
                              <w:gridCol w:w="1408"/>
                              <w:gridCol w:w="156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4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宋体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宋体" w:eastAsia="方正小标宋简体;Arial Unicode MS"/>
                                      <w:kern w:val="0"/>
                                      <w:sz w:val="40"/>
                                      <w:szCs w:val="40"/>
                                    </w:rPr>
                                    <w:t>招聘临聘人员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报考单位及岗位：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18"/>
                                      <w:szCs w:val="18"/>
                                    </w:rPr>
                                    <w:t>报名序号：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毕业证编号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源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0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个人简历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40"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（按起始时间———终止时间、毕业学校、专业、学历及学位顺序，可一并注明期间担任的主要职务）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例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月——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XX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18"/>
                                      <w:szCs w:val="18"/>
                                    </w:rPr>
                                    <w:t>XXXXXXXXXXX</w:t>
                                    <w:br/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22"/>
                                    </w:rPr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附后清单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、身份证（复印件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、毕业证书（复印件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、教师资格证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 xml:space="preserve">、普通话等级证书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2"/>
                                    </w:rPr>
                                    <w:t>、岗位要求的其他证书（复印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964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此表用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纸打印，填写字迹须工整，勿潦草或使用繁体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Cs w:val="21"/>
                                    </w:rPr>
                                    <w:t>;</w:t>
                                    <w:br/>
                                    <w:t xml:space="preserve">    2.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Cs w:val="21"/>
                                    </w:rPr>
                                    <w:t>除报名序号，均由报考人员填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722.25pt;mso-wrap-distance-left:9pt;mso-wrap-distance-right:9pt;mso-wrap-distance-top:0pt;mso-wrap-distance-bottom:0pt;margin-top:48.75pt;mso-position-vertical-relative:page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417"/>
                        <w:gridCol w:w="1134"/>
                        <w:gridCol w:w="183"/>
                        <w:gridCol w:w="1377"/>
                        <w:gridCol w:w="1275"/>
                        <w:gridCol w:w="1408"/>
                        <w:gridCol w:w="156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64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宋体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宋体" w:eastAsia="方正小标宋简体;Arial Unicode MS"/>
                                <w:kern w:val="0"/>
                                <w:sz w:val="40"/>
                                <w:szCs w:val="40"/>
                              </w:rPr>
                              <w:t>招聘临聘人员报名表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报考单位及岗位：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18"/>
                                <w:szCs w:val="18"/>
                              </w:rPr>
                              <w:t>报名序号：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1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8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毕业证编号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59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源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20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个人简历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240"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（按起始时间———终止时间、毕业学校、专业、学历及学位顺序，可一并注明期间担任的主要职务）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例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月——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18"/>
                                <w:szCs w:val="18"/>
                              </w:rPr>
                              <w:t xml:space="preserve">月  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18"/>
                                <w:szCs w:val="18"/>
                              </w:rPr>
                              <w:t>XXXXXXXXXXX</w:t>
                              <w:br/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附后清单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、身份证（复印件）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、毕业证书（复印件）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、教师资格证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 xml:space="preserve">、普通话等级证书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2"/>
                              </w:rPr>
                              <w:t>、岗位要求的其他证书（复印件）</w:t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63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9640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此表用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A4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纸打印，填写字迹须工整，勿潦草或使用繁体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Cs w:val="21"/>
                              </w:rPr>
                              <w:t>;</w:t>
                              <w:br/>
                              <w:t xml:space="preserve">    2.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Cs w:val="21"/>
                              </w:rPr>
                              <w:t>除报名序号，均由报考人员填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3:06:00Z</dcterms:created>
  <dc:creator>微软用户</dc:creator>
  <dc:description/>
  <dc:language>en-US</dc:language>
  <cp:lastModifiedBy>Administrator</cp:lastModifiedBy>
  <dcterms:modified xsi:type="dcterms:W3CDTF">2020-09-07T03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